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620"/>
        <w:gridCol w:w="540"/>
        <w:gridCol w:w="540"/>
        <w:gridCol w:w="720"/>
        <w:gridCol w:w="720"/>
        <w:gridCol w:w="720"/>
        <w:gridCol w:w="720"/>
        <w:gridCol w:w="720"/>
        <w:gridCol w:w="720"/>
        <w:gridCol w:w="585"/>
        <w:gridCol w:w="709"/>
        <w:gridCol w:w="1226"/>
      </w:tblGrid>
      <w:tr>
        <w:trPr>
          <w:trHeight w:val="390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立臺灣戲曲學院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戲曲音樂學系四技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課程科目表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）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通過</w:t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學院部校課程委員會修訂通過</w:t>
            </w:r>
          </w:p>
          <w:p>
            <w:pPr>
              <w:pStyle w:val="Normal"/>
              <w:widowControl/>
              <w:ind w:right="80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學院部校課程委員會修訂通過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56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時數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25.76%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（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修畢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概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軍事訓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選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）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科學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課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表演藝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概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計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.22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術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實習演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：京劇音樂、歌仔戲音樂或客家戲音樂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(4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改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器個別指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加收個別指導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鑼鼓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演製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教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tab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實習採雙軌制，大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習校外建教實習者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，或大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上、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習校內建教實習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為原則。依據研發處乙類實習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點：學期課程：開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以上，至少為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個月之實習課程，修讀實習課程期間，除定期返校之座談會或研習活動等，學生應全職於實習機構實習；其大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，免修「建教實習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，其他課程學分與校內建教實習者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修習校內建教實習者，大四上、下學期各修建教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畢業製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、主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實習演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教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(9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(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(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(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(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(4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學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.72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曲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音樂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曲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器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音樂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戲曲音樂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戲曲音樂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配器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專業選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.02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鑼鼓經進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鑼鼓經進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加收個別指導費</w:t>
            </w:r>
          </w:p>
        </w:tc>
      </w:tr>
      <w:tr>
        <w:trPr>
          <w:trHeight w:val="2551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戲曲音樂專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戲曲音樂專題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包含京劇、歌仔戲、客家戲、南管、北管、崑曲等相關音樂唱腔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音樂應用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賞析專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音樂賞析專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包含西洋音樂、亞洲音樂、現代音樂等相關戲曲音樂領域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統音樂體材與形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統音樂作品分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效設計與實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統樂器音響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一、大二、大三每學期至少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分，大四選修學分不足者，得隨班選課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間器樂概論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史學專題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戲曲音樂美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究方法與論文寫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跨領域專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證照專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  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備註：可包含跨校、跨系選修科目，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146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含通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06"/>
        <w:gridCol w:w="1440"/>
        <w:gridCol w:w="1800"/>
        <w:gridCol w:w="1980"/>
      </w:tblGrid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低畢業學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訂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術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最低畢業學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5:00Z</dcterms:created>
  <dc:creator>tcpa</dc:creator>
  <dc:description/>
  <cp:keywords/>
  <dc:language>en-US</dc:language>
  <cp:lastModifiedBy>20160419_win7</cp:lastModifiedBy>
  <cp:lastPrinted>2017-06-15T09:22:00Z</cp:lastPrinted>
  <dcterms:modified xsi:type="dcterms:W3CDTF">2021-02-08T04:27:00Z</dcterms:modified>
  <cp:revision>11</cp:revision>
  <dc:subject/>
  <dc:title>國立臺灣戲曲學院通識教育103學年度課程科目表</dc:title>
</cp:coreProperties>
</file>