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68"/>
        <w:gridCol w:w="2092"/>
        <w:gridCol w:w="716"/>
        <w:gridCol w:w="540"/>
        <w:gridCol w:w="545"/>
        <w:gridCol w:w="56"/>
        <w:gridCol w:w="484"/>
        <w:gridCol w:w="720"/>
        <w:gridCol w:w="545"/>
        <w:gridCol w:w="720"/>
        <w:gridCol w:w="355"/>
        <w:gridCol w:w="185"/>
        <w:gridCol w:w="540"/>
        <w:gridCol w:w="545"/>
        <w:gridCol w:w="310"/>
        <w:gridCol w:w="470"/>
        <w:gridCol w:w="395"/>
        <w:gridCol w:w="34"/>
        <w:gridCol w:w="257"/>
        <w:gridCol w:w="396"/>
        <w:gridCol w:w="150"/>
        <w:gridCol w:w="485"/>
      </w:tblGrid>
      <w:tr>
        <w:trPr>
          <w:trHeight w:val="499" w:hRule="atLeast"/>
        </w:trPr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32"/>
                <w:szCs w:val="3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32"/>
                <w:szCs w:val="32"/>
              </w:rPr>
              <w:t>國立臺灣戲曲學院</w:t>
            </w: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32"/>
                <w:szCs w:val="32"/>
              </w:rPr>
              <w:t>京劇學系四技部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32"/>
                <w:szCs w:val="32"/>
              </w:rPr>
              <w:t xml:space="preserve"> 課程科目表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32"/>
                <w:szCs w:val="32"/>
              </w:rPr>
              <w:t>(</w:t>
            </w: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32"/>
                <w:szCs w:val="32"/>
              </w:rPr>
              <w:t>學年度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32"/>
                <w:szCs w:val="32"/>
              </w:rPr>
              <w:t>)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32"/>
                <w:szCs w:val="3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spacing w:lineRule="atLeast" w:line="240"/>
              <w:ind w:right="46" w:firstLine="14"/>
              <w:jc w:val="right"/>
              <w:rPr>
                <w:rFonts w:eastAsia="標楷體;標楷體a...."/>
                <w:sz w:val="20"/>
                <w:szCs w:val="20"/>
              </w:rPr>
            </w:pP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年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月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日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學年度第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學期第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次系課程委員會修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a...."/>
                <w:sz w:val="20"/>
                <w:szCs w:val="20"/>
              </w:rPr>
            </w:pPr>
            <w:r>
              <w:rPr>
                <w:rFonts w:eastAsia="標楷體;標楷體a....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spacing w:lineRule="atLeast" w:line="240"/>
              <w:ind w:right="46" w:firstLine="14"/>
              <w:jc w:val="right"/>
              <w:rPr>
                <w:rFonts w:ascii="Times New Roman" w:hAnsi="Times New Roman" w:eastAsia="標楷體;標楷體a....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年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月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日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學年度第</w:t>
            </w: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;標楷體a...."/>
                <w:sz w:val="20"/>
                <w:szCs w:val="20"/>
              </w:rPr>
              <w:t>次校課程委員會通過</w:t>
            </w:r>
          </w:p>
          <w:p>
            <w:pPr>
              <w:pStyle w:val="Normal"/>
              <w:spacing w:lineRule="atLeast" w:line="240"/>
              <w:ind w:right="46" w:firstLine="14"/>
              <w:jc w:val="right"/>
              <w:rPr>
                <w:rFonts w:ascii="Times New Roman" w:hAnsi="Times New Roman" w:eastAsia="標楷體;標楷體a...." w:cs="Times New Roman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109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年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5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日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108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學年度</w:t>
            </w:r>
            <w:r>
              <w:rPr>
                <w:rFonts w:eastAsia="標楷體;標楷體a...."/>
                <w:sz w:val="20"/>
                <w:szCs w:val="20"/>
              </w:rPr>
              <w:t>學院部校課程委員會通過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標楷體a...." w:cs="Times New Roman"/>
                <w:sz w:val="20"/>
                <w:szCs w:val="20"/>
              </w:rPr>
            </w:pPr>
            <w:r>
              <w:rPr>
                <w:rFonts w:eastAsia="標楷體;標楷體a....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科目                                                 類別</w:t>
            </w:r>
          </w:p>
        </w:tc>
        <w:tc>
          <w:tcPr>
            <w:tcW w:w="20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科目名稱</w:t>
            </w:r>
          </w:p>
        </w:tc>
        <w:tc>
          <w:tcPr>
            <w:tcW w:w="7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時數</w:t>
            </w:r>
          </w:p>
        </w:tc>
        <w:tc>
          <w:tcPr>
            <w:tcW w:w="4695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授     課    時      數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備    註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第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1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學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第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學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第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3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學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第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4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學年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上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上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下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通識與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br/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 xml:space="preserve">校訂核心 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br/>
              <w:t>25.76%</w:t>
            </w:r>
          </w:p>
        </w:tc>
        <w:tc>
          <w:tcPr>
            <w:tcW w:w="4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通識必修</w:t>
            </w:r>
          </w:p>
        </w:tc>
        <w:tc>
          <w:tcPr>
            <w:tcW w:w="2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通識必修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必修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學分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br/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大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修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sz w:val="16"/>
                <w:szCs w:val="16"/>
                <w:u w:val="single"/>
              </w:rPr>
              <w:t>英文課程採能力分級教學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中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英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資訊科技概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全民國防教育軍事訓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體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服務學習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）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通識選修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語文學科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a...." w:hAnsi="標楷體;標楷體a...." w:cs="標楷體;標楷體a...." w:eastAsia="標楷體;標楷體a...."/>
                <w:sz w:val="18"/>
                <w:szCs w:val="18"/>
              </w:rPr>
              <w:t>選修</w:t>
            </w: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  <w:t>1</w:t>
            </w: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  <w:t>4</w:t>
            </w:r>
            <w:r>
              <w:rPr>
                <w:rFonts w:ascii="標楷體;標楷體a...." w:hAnsi="標楷體;標楷體a...." w:cs="標楷體;標楷體a...." w:eastAsia="標楷體;標楷體a...."/>
                <w:sz w:val="18"/>
                <w:szCs w:val="18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  <w:t>(</w:t>
            </w:r>
            <w:r>
              <w:rPr>
                <w:rFonts w:ascii="標楷體;標楷體a...." w:hAnsi="標楷體;標楷體a...." w:cs="標楷體;標楷體a...." w:eastAsia="標楷體;標楷體a...."/>
                <w:sz w:val="18"/>
                <w:szCs w:val="18"/>
              </w:rPr>
              <w:t>可含跨系、跨校選修科目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18"/>
                <w:szCs w:val="18"/>
              </w:rPr>
              <w:t>高</w:t>
            </w: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  <w:t>6</w:t>
            </w:r>
            <w:r>
              <w:rPr>
                <w:rFonts w:ascii="標楷體;標楷體a...." w:hAnsi="標楷體;標楷體a...." w:cs="標楷體;標楷體a...." w:eastAsia="標楷體;標楷體a...."/>
                <w:sz w:val="18"/>
                <w:szCs w:val="18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標楷體;標楷體a....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18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人文學科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社會科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自然與應用科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學分學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合計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校訂核心課程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發展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台灣民間表演藝術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世界劇場概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合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總計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  <w:t>34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  <w:t>44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2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 xml:space="preserve">專業必修科目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6"/>
                <w:szCs w:val="16"/>
              </w:rPr>
              <w:t>57.3%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專業   術科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主修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-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老生、小生、武生、青衣、花旦、文淨、武淨、武旦、老旦、文丑、武丑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3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含教學成果發表</w:t>
            </w:r>
          </w:p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大四下無執行職場實習者，需修此課程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聲腔鑼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職場實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b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b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br/>
              <w:t>9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(0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依據研發處實習辦法，二擇一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1.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甲類為專業實習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24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小時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3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學分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(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四年級下學期結束前完成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)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，四下仍需在校修習專業術科課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2.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乙類為職場實習於四下赴機構實習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720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小時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9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學分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實習演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(4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(4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(2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展演製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(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2(4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大四下無執行職場實習者，需修此課程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24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專業學科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京劇流派藝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編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導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服裝造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小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10(12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12(1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10(12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9(1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9(10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11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6(8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專業選修科目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6"/>
                <w:szCs w:val="16"/>
              </w:rPr>
              <w:t xml:space="preserve">17.1% 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 xml:space="preserve">                        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基礎類模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發聲法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36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bCs/>
                <w:kern w:val="0"/>
                <w:sz w:val="18"/>
                <w:szCs w:val="18"/>
              </w:rPr>
              <w:t>非本科生必選修，本科生可選修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8"/>
                <w:szCs w:val="18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龍套曲牌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6"/>
                <w:szCs w:val="16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京劇經典名著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6"/>
                <w:szCs w:val="16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京劇通史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Cs w:val="24"/>
              </w:rPr>
              <w:t>2</w:t>
            </w:r>
          </w:p>
        </w:tc>
        <w:tc>
          <w:tcPr>
            <w:tcW w:w="36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16"/>
                <w:szCs w:val="16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表演類模組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崑曲表演藝術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專業選修課程無擋修，且各年級選修課程得跨年級選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劇團演出實務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(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含演出行政及戲曲演出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崑曲表演藝術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武術訓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把子編排與設計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京劇鑼鼓訓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臉譜藝術研究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服裝管理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京劇容妝包頭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亂彈戲表演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劇團演出實務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創作類模組</w:t>
            </w:r>
          </w:p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創作性戲劇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標楷體a...." w:hAnsi="標楷體;標楷體a...." w:eastAsia="標楷體;標楷體a...." w:cs="新細明體;PMingLiU"/>
                <w:kern w:val="0"/>
                <w:sz w:val="18"/>
                <w:szCs w:val="18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每科目為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學分學期制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18"/>
                <w:szCs w:val="18"/>
              </w:rPr>
              <w:br/>
              <w:br/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18"/>
                <w:szCs w:val="18"/>
              </w:rPr>
              <w:t>專業選修課程無擋修，且各年選修課程得跨年級選修</w:t>
            </w:r>
          </w:p>
          <w:p>
            <w:pPr>
              <w:pStyle w:val="Normal"/>
              <w:widowControl/>
              <w:spacing w:lineRule="exact" w:line="320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;標楷體a...." w:hAnsi="標楷體;標楷體a...." w:cs="新細明體;PMingLiU" w:eastAsia="標楷體;標楷體a...."/>
                <w:b/>
                <w:kern w:val="0"/>
                <w:sz w:val="18"/>
                <w:szCs w:val="18"/>
              </w:rPr>
              <w:t>含跨系、跨校選修最高</w:t>
            </w: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標楷體;標楷體a...." w:hAnsi="標楷體;標楷體a...." w:cs="新細明體;PMingLiU" w:eastAsia="標楷體;標楷體a...."/>
                <w:b/>
                <w:kern w:val="0"/>
                <w:sz w:val="18"/>
                <w:szCs w:val="18"/>
              </w:rPr>
              <w:t>學分</w:t>
            </w: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標楷體;標楷體a...." w:hAnsi="標楷體;標楷體a...." w:cs="新細明體;PMingLiU" w:eastAsia="標楷體;標楷體a....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兒童劇場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當代戲曲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技術劇場實務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舞台與燈光設計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現代劇場概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世界劇場史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中國古典名著選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田野調查與記錄方法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研究方法與論文寫作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莎士比亞名劇選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中外戲劇比較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劇評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書畫概論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藝術心理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藝術與文創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進階戲曲編劇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進階戲曲導演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音樂節奏與肢體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戲曲舞蹈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地方戲曲文化研究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歷史與戲曲人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專題類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專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 w:val="22"/>
              </w:rPr>
              <w:t>證照專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小    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22</w:t>
            </w:r>
          </w:p>
        </w:tc>
        <w:tc>
          <w:tcPr>
            <w:tcW w:w="469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總計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(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不含通識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  <w:t>102</w:t>
            </w:r>
          </w:p>
        </w:tc>
        <w:tc>
          <w:tcPr>
            <w:tcW w:w="469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kern w:val="0"/>
                <w:sz w:val="22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2"/>
              </w:rPr>
            </w:r>
          </w:p>
        </w:tc>
        <w:tc>
          <w:tcPr>
            <w:tcW w:w="4695" w:type="dxa"/>
            <w:gridSpan w:val="10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a...." w:hAnsi="標楷體;標楷體a...." w:eastAsia="標楷體;標楷體a...." w:cs="標楷體;標楷體a...."/>
                <w:kern w:val="0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3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 w:val="22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 w:val="22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最低畢業學分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必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選修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合計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通識課程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1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26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校訂課程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8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專業學</w:t>
            </w: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/</w:t>
            </w: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術科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  <w:t>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  <w:t>98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ascii="標楷體;標楷體a...." w:hAnsi="標楷體;標楷體a...." w:cs="新細明體;PMingLiU" w:eastAsia="標楷體;標楷體a...."/>
                <w:kern w:val="0"/>
                <w:szCs w:val="24"/>
              </w:rPr>
              <w:t>合計最低畢業學分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  <w:t>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  <w:t>3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  <w:t>132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b/>
                <w:bCs/>
                <w:kern w:val="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新細明體;PMingLiU"/>
                <w:kern w:val="0"/>
                <w:szCs w:val="24"/>
              </w:rPr>
            </w:pPr>
            <w:r>
              <w:rPr>
                <w:rFonts w:eastAsia="標楷體;標楷體a...." w:cs="新細明體;PMingLiU" w:ascii="標楷體;標楷體a...." w:hAnsi="標楷體;標楷體a....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;標楷體a...." w:hAnsi="標楷體;標楷體a...." w:eastAsia="標楷體;標楷體a...." w:cs="新細明體;PMingLiU"/>
          <w:kern w:val="0"/>
          <w:sz w:val="20"/>
          <w:szCs w:val="20"/>
        </w:rPr>
      </w:pPr>
      <w:r>
        <w:rPr>
          <w:rFonts w:eastAsia="標楷體;標楷體a...." w:cs="新細明體;PMingLiU" w:ascii="標楷體;標楷體a...." w:hAnsi="標楷體;標楷體a....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標楷體a...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a...." w:hAnsi="標楷體;標楷體a...." w:cs="標楷體;標楷體a....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標楷體a....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;標楷體a...." w:hAnsi="標楷體;標楷體a...." w:eastAsia="標楷體;標楷體a...." w:cs="標楷體;標楷體a....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;標楷體a...." w:hAnsi="標楷體;標楷體a...." w:eastAsia="標楷體;標楷體a...." w:cs="標楷體;標楷體a....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;標楷體a...." w:hAnsi="標楷體;標楷體a...." w:eastAsia="標楷體;標楷體a....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tcpa</dc:creator>
  <dc:description/>
  <cp:keywords/>
  <dc:language>en-US</dc:language>
  <cp:lastModifiedBy>20160419_win7</cp:lastModifiedBy>
  <cp:lastPrinted>2017-06-15T10:24:00Z</cp:lastPrinted>
  <dcterms:modified xsi:type="dcterms:W3CDTF">2021-02-20T06:32:00Z</dcterms:modified>
  <cp:revision>14</cp:revision>
  <dc:subject/>
  <dc:title>國立臺灣戲曲學院通識教育103學年度課程科目表</dc:title>
</cp:coreProperties>
</file>