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2"/>
          <w:sz w:val="40"/>
          <w:szCs w:val="40"/>
        </w:rPr>
        <w:t>國立臺灣戲曲學院課程標準訂定</w:t>
      </w:r>
      <w:r>
        <w:rPr>
          <w:rFonts w:eastAsia="標楷體" w:cs="新細明體;PMingLiU" w:ascii="標楷體" w:hAnsi="標楷體"/>
          <w:color w:val="000000"/>
          <w:kern w:val="2"/>
          <w:sz w:val="40"/>
          <w:szCs w:val="40"/>
        </w:rPr>
        <w:t>SOP</w:t>
      </w:r>
      <w:r>
        <w:rPr>
          <w:rFonts w:ascii="標楷體" w:hAnsi="標楷體" w:cs="新細明體;PMingLiU" w:eastAsia="標楷體"/>
          <w:color w:val="000000"/>
          <w:kern w:val="2"/>
          <w:sz w:val="40"/>
          <w:szCs w:val="40"/>
        </w:rPr>
        <w:t>流程圖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815</wp:posOffset>
                </wp:positionH>
                <wp:positionV relativeFrom="paragraph">
                  <wp:posOffset>396875</wp:posOffset>
                </wp:positionV>
                <wp:extent cx="5819140" cy="10285095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0285200"/>
                          <a:chOff x="0" y="0"/>
                          <a:chExt cx="5819040" cy="10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9040" cy="10285200"/>
                          </a:xfrm>
                        </wpg:grpSpPr>
                        <wps:wsp>
                          <wps:cNvSpPr/>
                          <wps:spPr>
                            <a:xfrm>
                              <a:off x="1841400" y="423720"/>
                              <a:ext cx="250812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412">
                                  <a:moveTo>
                                    <a:pt x="127" y="412"/>
                                  </a:moveTo>
                                  <a:lnTo>
                                    <a:pt x="1449" y="412"/>
                                  </a:lnTo>
                                  <a:lnTo>
                                    <a:pt x="1577" y="206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27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423720"/>
                              <a:ext cx="250812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412">
                                  <a:moveTo>
                                    <a:pt x="127" y="412"/>
                                  </a:moveTo>
                                  <a:lnTo>
                                    <a:pt x="1449" y="412"/>
                                  </a:lnTo>
                                  <a:lnTo>
                                    <a:pt x="1577" y="206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27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360" y="536400"/>
                              <a:ext cx="21636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各學系成立課程委員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1346760"/>
                              <a:ext cx="20210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351800"/>
                              <a:ext cx="2021040" cy="4154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9480" y="1341000"/>
                              <a:ext cx="19476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訂定各學系課程標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8400" y="1029240"/>
                              <a:ext cx="1440" cy="177840"/>
                            </a:xfrm>
                            <a:prstGeom prst="line">
                              <a:avLst/>
                            </a:prstGeom>
                            <a:ln cap="rnd" w="30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120708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84" y="0"/>
                                  </a:moveTo>
                                  <a:lnTo>
                                    <a:pt x="42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127960"/>
                              <a:ext cx="2021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127960"/>
                              <a:ext cx="2021040" cy="3524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880" y="2127240"/>
                              <a:ext cx="2224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全校課程委員會審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8400" y="1774800"/>
                              <a:ext cx="1440" cy="219240"/>
                            </a:xfrm>
                            <a:prstGeom prst="line">
                              <a:avLst/>
                            </a:prstGeom>
                            <a:ln cap="rnd" w="30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199440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84" y="0"/>
                                  </a:moveTo>
                                  <a:lnTo>
                                    <a:pt x="42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858040"/>
                              <a:ext cx="20210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413">
                                  <a:moveTo>
                                    <a:pt x="0" y="207"/>
                                  </a:moveTo>
                                  <a:lnTo>
                                    <a:pt x="635" y="0"/>
                                  </a:lnTo>
                                  <a:lnTo>
                                    <a:pt x="1271" y="207"/>
                                  </a:lnTo>
                                  <a:lnTo>
                                    <a:pt x="635" y="413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858040"/>
                              <a:ext cx="20210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413">
                                  <a:moveTo>
                                    <a:pt x="0" y="207"/>
                                  </a:moveTo>
                                  <a:lnTo>
                                    <a:pt x="635" y="0"/>
                                  </a:lnTo>
                                  <a:lnTo>
                                    <a:pt x="1271" y="207"/>
                                  </a:lnTo>
                                  <a:lnTo>
                                    <a:pt x="635" y="413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920" y="2951640"/>
                              <a:ext cx="8654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審議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7480" y="2517840"/>
                              <a:ext cx="0" cy="206280"/>
                            </a:xfrm>
                            <a:prstGeom prst="line">
                              <a:avLst/>
                            </a:prstGeom>
                            <a:ln cap="rnd" w="30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272484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84" y="0"/>
                                  </a:moveTo>
                                  <a:lnTo>
                                    <a:pt x="42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3512160"/>
                              <a:ext cx="0" cy="202680"/>
                            </a:xfrm>
                            <a:prstGeom prst="line">
                              <a:avLst/>
                            </a:prstGeom>
                            <a:ln cap="rnd" w="30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72492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84" y="0"/>
                                  </a:moveTo>
                                  <a:lnTo>
                                    <a:pt x="42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668480"/>
                              <a:ext cx="171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3465360"/>
                              <a:ext cx="33732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2480" y="3158640"/>
                              <a:ext cx="676440" cy="0"/>
                            </a:xfrm>
                            <a:prstGeom prst="line">
                              <a:avLst/>
                            </a:prstGeom>
                            <a:ln cap="rnd" w="30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10572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0">
                                  <a:moveTo>
                                    <a:pt x="84" y="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810520"/>
                              <a:ext cx="171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4240" y="2847960"/>
                              <a:ext cx="1911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2858040"/>
                              <a:ext cx="11322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58040"/>
                              <a:ext cx="1132200" cy="4039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040"/>
                              <a:ext cx="12546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正課程標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1567080"/>
                              <a:ext cx="158292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1437">
                                  <a:moveTo>
                                    <a:pt x="0" y="14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7" y="0"/>
                                  </a:lnTo>
                                </a:path>
                              </a:pathLst>
                            </a:custGeom>
                            <a:noFill/>
                            <a:ln cap="rnd"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149292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0" y="0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6788880"/>
                              <a:ext cx="171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115680"/>
                              <a:ext cx="171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874680"/>
                              <a:ext cx="101160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413">
                                  <a:moveTo>
                                    <a:pt x="0" y="206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636" y="206"/>
                                  </a:lnTo>
                                  <a:lnTo>
                                    <a:pt x="318" y="413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858120"/>
                              <a:ext cx="101160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413">
                                  <a:moveTo>
                                    <a:pt x="0" y="206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636" y="206"/>
                                  </a:lnTo>
                                  <a:lnTo>
                                    <a:pt x="318" y="413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080" y="3931200"/>
                              <a:ext cx="2163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840" y="3931200"/>
                              <a:ext cx="2163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0" y="4160520"/>
                              <a:ext cx="129276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526">
                                  <a:moveTo>
                                    <a:pt x="8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cap="rnd"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585720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84" y="0"/>
                                  </a:moveTo>
                                  <a:lnTo>
                                    <a:pt x="42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7425720"/>
                              <a:ext cx="8571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800" y="3812040"/>
                              <a:ext cx="110988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高職部以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560" y="10079280"/>
                              <a:ext cx="1702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026920"/>
                              <a:ext cx="171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167880"/>
                              <a:ext cx="800640" cy="0"/>
                            </a:xfrm>
                            <a:prstGeom prst="line">
                              <a:avLst/>
                            </a:prstGeom>
                            <a:ln cap="rnd" w="30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610488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0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8380080"/>
                              <a:ext cx="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5968440"/>
                              <a:ext cx="9907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630">
                                  <a:moveTo>
                                    <a:pt x="0" y="5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82" y="529"/>
                                  </a:lnTo>
                                  <a:cubicBezTo>
                                    <a:pt x="1245" y="428"/>
                                    <a:pt x="978" y="428"/>
                                    <a:pt x="741" y="529"/>
                                  </a:cubicBezTo>
                                  <a:cubicBezTo>
                                    <a:pt x="505" y="630"/>
                                    <a:pt x="237" y="630"/>
                                    <a:pt x="0" y="5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8eef7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0960" y="5966640"/>
                              <a:ext cx="9410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核備回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5044320"/>
                              <a:ext cx="10098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877">
                                  <a:moveTo>
                                    <a:pt x="378" y="877"/>
                                  </a:moveTo>
                                  <a:lnTo>
                                    <a:pt x="1134" y="877"/>
                                  </a:lnTo>
                                  <a:cubicBezTo>
                                    <a:pt x="1342" y="877"/>
                                    <a:pt x="1512" y="681"/>
                                    <a:pt x="1512" y="439"/>
                                  </a:cubicBezTo>
                                  <a:cubicBezTo>
                                    <a:pt x="1512" y="197"/>
                                    <a:pt x="1342" y="0"/>
                                    <a:pt x="1134" y="0"/>
                                  </a:cubicBezTo>
                                  <a:cubicBezTo>
                                    <a:pt x="1134" y="0"/>
                                    <a:pt x="1134" y="0"/>
                                    <a:pt x="1134" y="0"/>
                                  </a:cubicBezTo>
                                  <a:lnTo>
                                    <a:pt x="1134" y="0"/>
                                  </a:lnTo>
                                  <a:lnTo>
                                    <a:pt x="378" y="0"/>
                                  </a:lnTo>
                                  <a:cubicBezTo>
                                    <a:pt x="169" y="0"/>
                                    <a:pt x="0" y="197"/>
                                    <a:pt x="0" y="439"/>
                                  </a:cubicBezTo>
                                  <a:cubicBezTo>
                                    <a:pt x="0" y="681"/>
                                    <a:pt x="169" y="877"/>
                                    <a:pt x="378" y="8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8eef7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480" y="5099760"/>
                              <a:ext cx="113292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課程標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實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7720" y="5766480"/>
                              <a:ext cx="16135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601">
                                  <a:moveTo>
                                    <a:pt x="0" y="601"/>
                                  </a:moveTo>
                                  <a:lnTo>
                                    <a:pt x="1061" y="601"/>
                                  </a:lnTo>
                                  <a:lnTo>
                                    <a:pt x="1061" y="0"/>
                                  </a:lnTo>
                                </a:path>
                              </a:pathLst>
                            </a:custGeom>
                            <a:noFill/>
                            <a:ln cap="rnd"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920" y="5641200"/>
                              <a:ext cx="134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1">
                                  <a:moveTo>
                                    <a:pt x="0" y="9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4160520"/>
                              <a:ext cx="167760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932">
                                  <a:moveTo>
                                    <a:pt x="0" y="0"/>
                                  </a:moveTo>
                                  <a:lnTo>
                                    <a:pt x="1055" y="0"/>
                                  </a:lnTo>
                                  <a:lnTo>
                                    <a:pt x="1055" y="932"/>
                                  </a:lnTo>
                                </a:path>
                              </a:pathLst>
                            </a:custGeom>
                            <a:noFill/>
                            <a:ln cap="rnd"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4904640"/>
                              <a:ext cx="134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0">
                                  <a:moveTo>
                                    <a:pt x="85" y="0"/>
                                  </a:moveTo>
                                  <a:lnTo>
                                    <a:pt x="42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0880" y="3812400"/>
                              <a:ext cx="65268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四 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880" y="0"/>
                              <a:ext cx="140148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5972760"/>
                            <a:ext cx="1730880" cy="337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5857920"/>
                            <a:ext cx="16243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主管機關核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3.45pt;margin-top:31.25pt;width:458.25pt;height:809.85pt" coordorigin="-469,625" coordsize="9165,16197">
                <v:group id="shape_0" alt="群組 1099" style="position:absolute;left:-469;top:625;width:9165;height:16197">
                  <v:shape id="shape_0" ID="Freeform 6" coordsize="1577,412" path="m127,412l1449,412l1577,206l1449,0l127,0l0,206l127,412xe" fillcolor="#e8eef7" stroked="f" o:allowincell="f" style="position:absolute;left:2431;top:1292;width:3949;height:952;mso-wrap-style:none;v-text-anchor:middle">
                    <v:fill o:detectmouseclick="t" type="solid" color2="#171108"/>
                    <v:stroke color="#3465a4" joinstyle="round" endcap="flat"/>
                    <w10:wrap type="none"/>
                  </v:shape>
                  <v:shape id="shape_0" ID="Freeform 7" coordsize="1577,412" path="m127,412l1449,412l1577,206l1449,0l127,0l0,206l127,412xe" stroked="t" o:allowincell="f" style="position:absolute;left:2391;top:1292;width:3949;height:952;mso-wrap-style:none;v-text-anchor:middle">
                    <v:fill o:detectmouseclick="t" on="false"/>
                    <v:stroke color="black" weight="3240" joinstyle="round" endcap="round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78;top:1469;width:3406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各學系成立課程委員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" fillcolor="#e8eef7" stroked="f" o:allowincell="f" style="position:absolute;left:2888;top:2746;width:3182;height:661;mso-wrap-style:none;v-text-anchor:middle">
                    <v:fill o:detectmouseclick="t" type="solid" color2="#171108"/>
                    <v:stroke color="#3465a4" joinstyle="round" endcap="flat"/>
                    <w10:wrap type="none"/>
                  </v:rect>
                  <v:rect id="shape_0" ID="Rectangle 10" stroked="t" o:allowincell="f" style="position:absolute;left:2875;top:2754;width:3182;height:653;mso-wrap-style:none;v-text-anchor:middle">
                    <v:fill o:detectmouseclick="t" on="false"/>
                    <v:stroke color="black" weight="3240" joinstyle="round" endcap="round"/>
                    <w10:wrap type="none"/>
                  </v:rect>
                  <v:shape id="shape_0" stroked="f" o:allowincell="f" style="position:absolute;left:2900;top:2737;width:3066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訂定各學系課程標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6,2246" to="4317,2525" ID="Line 12" stroked="t" o:allowincell="f" style="position:absolute">
                    <v:stroke color="black" weight="30600" joinstyle="miter" endcap="round"/>
                    <v:fill o:detectmouseclick="t" on="false"/>
                    <w10:wrap type="none"/>
                  </v:line>
                  <v:shape id="shape_0" ID="Freeform 13" coordsize="84,91" path="m84,0l42,91l0,0l84,0xe" fillcolor="black" stroked="f" o:allowincell="f" style="position:absolute;left:4205;top:2526;width:2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14" fillcolor="#e8eef7" stroked="f" o:allowincell="f" style="position:absolute;left:2707;top:3976;width:3182;height:554;mso-wrap-style:none;v-text-anchor:middle">
                    <v:fill o:detectmouseclick="t" type="solid" color2="#171108"/>
                    <v:stroke color="#3465a4" joinstyle="round" endcap="flat"/>
                    <w10:wrap type="none"/>
                  </v:rect>
                  <v:rect id="shape_0" ID="Rectangle 15" stroked="t" o:allowincell="f" style="position:absolute;left:2707;top:3976;width:3182;height:554;mso-wrap-style:none;v-text-anchor:middle">
                    <v:fill o:detectmouseclick="t" on="false"/>
                    <v:stroke color="black" weight="3240" joinstyle="round" endcap="round"/>
                    <w10:wrap type="none"/>
                  </v:rect>
                  <v:shape id="shape_0" stroked="f" o:allowincell="f" style="position:absolute;left:2838;top:3975;width:350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全校課程委員會審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6,3420" to="4317,3764" ID="Line 17" stroked="t" o:allowincell="f" style="position:absolute">
                    <v:stroke color="black" weight="30600" joinstyle="miter" endcap="round"/>
                    <v:fill o:detectmouseclick="t" on="false"/>
                    <w10:wrap type="none"/>
                  </v:line>
                  <v:shape id="shape_0" ID="Freeform 18" coordsize="84,91" path="m84,0l42,91l0,0l84,0xe" fillcolor="black" stroked="f" o:allowincell="f" style="position:absolute;left:4216;top:3766;width:2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1271,413" path="m0,207l635,0l1271,207l635,413l0,207xe" fillcolor="#e8eef7" stroked="f" o:allowincell="f" style="position:absolute;left:2707;top:5126;width:3182;height:955;mso-wrap-style:none;v-text-anchor:middle">
                    <v:fill o:detectmouseclick="t" type="solid" color2="#171108"/>
                    <v:stroke color="#3465a4" joinstyle="round" endcap="flat"/>
                    <w10:wrap type="none"/>
                  </v:shape>
                  <v:shape id="shape_0" ID="Freeform 20" coordsize="1271,413" path="m0,207l635,0l1271,207l635,413l0,207xe" stroked="t" o:allowincell="f" style="position:absolute;left:2733;top:5126;width:3182;height:955;mso-wrap-style:none;v-text-anchor:middle">
                    <v:fill o:detectmouseclick="t" on="false"/>
                    <v:stroke color="black" weight="3240" joinstyle="round" endcap="round"/>
                    <w10:wrap type="none"/>
                  </v:shape>
                  <v:shape id="shape_0" stroked="f" o:allowincell="f" style="position:absolute;left:3682;top:5273;width:1362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審議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6,4590" to="4346,4914" ID="Line 22" stroked="t" o:allowincell="f" style="position:absolute">
                    <v:stroke color="black" weight="30600" joinstyle="miter" endcap="round"/>
                    <v:fill o:detectmouseclick="t" on="false"/>
                    <w10:wrap type="none"/>
                  </v:line>
                  <v:shape id="shape_0" ID="Freeform 23" coordsize="84,91" path="m84,0l42,91l0,0l84,0xe" fillcolor="black" stroked="f" o:allowincell="f" style="position:absolute;left:4236;top:4916;width:2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294,6156" to="4294,6474" ID="Line 24" stroked="t" o:allowincell="f" style="position:absolute">
                    <v:stroke color="black" weight="30600" joinstyle="miter" endcap="round"/>
                    <v:fill o:detectmouseclick="t" on="false"/>
                    <w10:wrap type="none"/>
                  </v:line>
                  <v:shape id="shape_0" ID="Freeform 25" coordsize="84,91" path="m84,0l42,91l0,0l84,0xe" fillcolor="black" stroked="f" o:allowincell="f" style="position:absolute;left:4198;top:6491;width:2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26" fillcolor="white" stroked="f" o:allowincell="f" style="position:absolute;left:4176;top:7977;width:269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81;top:6082;width:530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2,5599" to="2646,5599" ID="Line 28" stroked="t" o:allowincell="f" style="position:absolute;flip:x">
                    <v:stroke color="black" weight="30600" joinstyle="miter" endcap="round"/>
                    <v:fill o:detectmouseclick="t" on="false"/>
                    <w10:wrap type="none"/>
                  </v:line>
                  <v:shape id="shape_0" ID="Freeform 29" coordsize="84,90" path="m84,90l0,45l84,0l84,90xe" fillcolor="black" stroked="f" o:allowincell="f" style="position:absolute;left:1372;top:5516;width:209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0" fillcolor="white" stroked="f" o:allowincell="f" style="position:absolute;left:2109;top:5051;width:269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73;top:5110;width:300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2" fillcolor="#e8eef7" stroked="f" o:allowincell="f" style="position:absolute;left:-440;top:5126;width:1782;height:635;mso-wrap-style:none;v-text-anchor:middle">
                    <v:fill o:detectmouseclick="t" type="solid" color2="#171108"/>
                    <v:stroke color="#3465a4" joinstyle="round" endcap="flat"/>
                    <w10:wrap type="none"/>
                  </v:rect>
                  <v:rect id="shape_0" ID="Rectangle 33" stroked="t" o:allowincell="f" style="position:absolute;left:-444;top:5126;width:1782;height:635;mso-wrap-style:none;v-text-anchor:middle">
                    <v:fill o:detectmouseclick="t" on="false"/>
                    <v:stroke color="black" weight="3240" joinstyle="round" endcap="round"/>
                    <w10:wrap type="none"/>
                  </v:rect>
                  <v:shape id="shape_0" stroked="f" o:allowincell="f" style="position:absolute;left:-469;top:5126;width:197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正課程標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5" coordsize="1007,1437" path="m0,1437l0,0l1007,0e" stroked="t" o:allowincell="f" style="position:absolute;left:186;top:3093;width:2492;height:2032;mso-wrap-style:none;v-text-anchor:middle">
                    <v:fill o:detectmouseclick="t" on="false"/>
                    <v:stroke color="black" weight="30600" joinstyle="round" endcap="round"/>
                    <w10:wrap type="none"/>
                  </v:shape>
                  <v:shape id="shape_0" ID="Freeform 36" coordsize="84,91" path="m0,0l84,46l0,91l0,0xe" fillcolor="black" stroked="f" o:allowincell="f" style="position:absolute;left:2662;top:2976;width:2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47" fillcolor="white" stroked="f" o:allowincell="f" style="position:absolute;left:4159;top:11316;width:269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51" fillcolor="white" stroked="f" o:allowincell="f" style="position:absolute;left:-89;top:10256;width:269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53" coordsize="636,413" path="m0,206l318,0l636,206l318,413l0,206xe" fillcolor="#e8eef7" stroked="f" o:allowincell="f" style="position:absolute;left:3496;top:6727;width:1592;height:955;mso-wrap-style:none;v-text-anchor:middle">
                    <v:fill o:detectmouseclick="t" type="solid" color2="#171108"/>
                    <v:stroke color="#3465a4" joinstyle="round" endcap="flat"/>
                    <w10:wrap type="none"/>
                  </v:shape>
                  <v:shape id="shape_0" ID="Freeform 54" coordsize="636,413" path="m0,206l318,0l636,206l318,413l0,206xe" stroked="t" o:allowincell="f" style="position:absolute;left:3496;top:6701;width:1592;height:955;mso-wrap-style:none;v-text-anchor:middle">
                    <v:fill o:detectmouseclick="t" on="false"/>
                    <v:stroke color="black" weight="3240" joinstyle="round" endcap="round"/>
                    <w10:wrap type="none"/>
                  </v:shape>
                  <v:shape id="shape_0" stroked="f" o:allowincell="f" style="position:absolute;left:3912;top:6816;width:340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6816;width:340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0" coordsize="813,526" path="m813,0l0,0l0,526e" stroked="t" o:allowincell="f" style="position:absolute;left:1402;top:7177;width:2035;height:2714;mso-wrap-style:none;v-text-anchor:middle">
                    <v:fill o:detectmouseclick="t" on="false"/>
                    <v:stroke color="black" weight="30600" joinstyle="round" endcap="round"/>
                    <w10:wrap type="none"/>
                  </v:shape>
                  <v:shape id="shape_0" ID="Freeform 61" coordsize="84,91" path="m84,0l42,91l0,0l84,0xe" fillcolor="black" stroked="f" o:allowincell="f" style="position:absolute;left:1313;top:9849;width:2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62" fillcolor="white" stroked="f" o:allowincell="f" style="position:absolute;left:925;top:12319;width:1349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78;top:6628;width:1747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高職部以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1" fillcolor="white" stroked="f" o:allowincell="f" style="position:absolute;left:1343;top:16498;width:267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5" fillcolor="white" stroked="f" o:allowincell="f" style="position:absolute;left:-122;top:13266;width:269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76,10338" to="3536,10338" ID="Line 81" stroked="t" o:allowincell="f" style="position:absolute">
                    <v:stroke color="black" weight="30600" joinstyle="miter" endcap="round"/>
                    <v:fill o:detectmouseclick="t" on="false"/>
                    <w10:wrap type="none"/>
                  </v:line>
                  <v:shape id="shape_0" ID="Freeform 82" coordsize="84,91" path="m0,0l84,45l0,91l0,0xe" fillcolor="black" stroked="f" o:allowincell="f" style="position:absolute;left:3469;top:10239;width:2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86" stroked="f" o:allowincell="f" style="position:absolute;left:3913;top:13822;width:0;height:4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Freeform 93" coordsize="1482,630" path="m0,529l0,0l1482,0l1482,529c1245,428,978,428,741,529c505,630,237,630,0,529xe" fillcolor="#e8eef7" stroked="t" o:allowincell="f" style="position:absolute;left:3683;top:10024;width:1559;height:663;mso-wrap-style:none;v-text-anchor:middle">
                    <v:fill o:detectmouseclick="t" type="solid" color2="#171108"/>
                    <v:stroke color="black" joinstyle="round" endcap="flat"/>
                    <w10:wrap type="none"/>
                  </v:shape>
                  <v:shape id="shape_0" stroked="f" o:allowincell="f" style="position:absolute;left:3832;top:10021;width:148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核備回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6" coordsize="1512,877" path="m378,877l1134,877c1342,877,1512,681,1512,439c1512,197,1342,0,1134,0c1134,0,1134,0,1134,0l1134,0l378,0c169,0,0,197,0,439c0,681,169,877,378,877xe" fillcolor="#e8eef7" stroked="t" o:allowincell="f" style="position:absolute;left:6911;top:8569;width:1589;height:922;mso-wrap-style:none;v-text-anchor:middle">
                    <v:fill o:detectmouseclick="t" type="solid" color2="#171108"/>
                    <v:stroke color="black" joinstyle="round" endcap="flat"/>
                    <w10:wrap type="none"/>
                  </v:shape>
                  <v:shape id="shape_0" stroked="f" o:allowincell="f" style="position:absolute;left:6911;top:8656;width:1783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課程標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實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00" coordsize="1061,601" path="m0,601l1061,601l1061,0e" stroked="t" o:allowincell="f" style="position:absolute;left:5244;top:9706;width:2540;height:630;mso-wrap-style:none;v-text-anchor:middle">
                    <v:fill o:detectmouseclick="t" on="false"/>
                    <v:stroke color="black" weight="30600" joinstyle="round" endcap="round"/>
                    <w10:wrap type="none"/>
                  </v:shape>
                  <v:shape id="shape_0" ID="Freeform 101" coordsize="85,91" path="m0,91l42,0l85,91l0,91xe" fillcolor="black" stroked="f" o:allowincell="f" style="position:absolute;left:7679;top:9509;width:211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2" coordsize="1055,932" path="m0,0l1055,0l1055,932e" stroked="t" o:allowincell="f" style="position:absolute;left:5089;top:7177;width:2641;height:1216;mso-wrap-style:none;v-text-anchor:middle">
                    <v:fill o:detectmouseclick="t" on="false"/>
                    <v:stroke color="black" weight="30600" joinstyle="round" endcap="round"/>
                    <w10:wrap type="none"/>
                  </v:shape>
                  <v:shape id="shape_0" ID="Freeform 103" coordsize="85,90" path="m85,0l42,90l0,0l85,0xe" fillcolor="black" stroked="f" o:allowincell="f" style="position:absolute;left:7611;top:8349;width:211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792;top:6629;width:1027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四 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625;width:2206;height:6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37" fillcolor="#e8eef7" stroked="t" o:allowincell="f" style="position:absolute;left:-423;top:10031;width:2725;height:531;mso-wrap-style:none;v-text-anchor:middle">
                  <v:fill o:detectmouseclick="t" type="solid" color2="#171108"/>
                  <v:stroke color="black" weight="9360" joinstyle="miter" endcap="flat"/>
                  <w10:wrap type="none"/>
                </v:rect>
                <v:shape id="shape_0" stroked="f" o:allowincell="f" style="position:absolute;left:-93;top:9850;width:2557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主管機關核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2"/>
          <w:sz w:val="40"/>
          <w:szCs w:val="40"/>
        </w:rPr>
        <w:t>國立臺灣戲曲學院排課管理作業</w:t>
      </w:r>
      <w:r>
        <w:rPr>
          <w:rFonts w:eastAsia="標楷體" w:cs="新細明體;PMingLiU" w:ascii="標楷體" w:hAnsi="標楷體"/>
          <w:color w:val="000000"/>
          <w:kern w:val="2"/>
          <w:sz w:val="40"/>
          <w:szCs w:val="40"/>
        </w:rPr>
        <w:t>SOP</w:t>
      </w:r>
      <w:r>
        <w:rPr>
          <w:rFonts w:ascii="標楷體" w:hAnsi="標楷體" w:cs="新細明體;PMingLiU" w:eastAsia="標楷體"/>
          <w:color w:val="000000"/>
          <w:kern w:val="2"/>
          <w:sz w:val="40"/>
          <w:szCs w:val="40"/>
        </w:rPr>
        <w:t>流程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b/>
          <w:lang w:val="en-US" w:eastAsia="en-US"/>
        </w:rPr>
        <w:drawing>
          <wp:inline distT="0" distB="0" distL="0" distR="0">
            <wp:extent cx="3975735" cy="5772150"/>
            <wp:effectExtent l="0" t="0" r="0" b="0"/>
            <wp:docPr id="2" name="圖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新細明體;PMingLiU" w:eastAsia="標楷體"/>
          <w:color w:val="000000"/>
          <w:kern w:val="2"/>
          <w:sz w:val="40"/>
          <w:szCs w:val="40"/>
        </w:rPr>
        <w:t>國立臺灣戲曲學院學生選課</w:t>
      </w:r>
      <w:r>
        <w:rPr>
          <w:rFonts w:eastAsia="標楷體" w:cs="新細明體;PMingLiU" w:ascii="標楷體" w:hAnsi="標楷體"/>
          <w:color w:val="000000"/>
          <w:kern w:val="2"/>
          <w:sz w:val="40"/>
          <w:szCs w:val="40"/>
        </w:rPr>
        <w:t>SOP</w:t>
      </w:r>
      <w:r>
        <w:rPr>
          <w:rFonts w:ascii="標楷體" w:hAnsi="標楷體" w:cs="新細明體;PMingLiU" w:eastAsia="標楷體"/>
          <w:color w:val="000000"/>
          <w:kern w:val="2"/>
          <w:sz w:val="40"/>
          <w:szCs w:val="40"/>
        </w:rPr>
        <w:t>流程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5396865" cy="6805930"/>
            <wp:effectExtent l="0" t="0" r="0" b="0"/>
            <wp:docPr id="3" name="圖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/>
        <w:object w:dxaOrig="9624" w:dyaOrig="1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pt;height:644.4pt" filled="f" o:ole="">
            <v:imagedata r:id="rId5" o:title=""/>
          </v:shape>
          <o:OLEObject Type="Embed" ProgID="" ShapeID="ole_rId4" DrawAspect="Content" ObjectID="_1384555904" r:id="rId4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/>
        <w:object w:dxaOrig="11332" w:dyaOrig="1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516.9pt" filled="f" o:ole="">
            <v:imagedata r:id="rId7" o:title=""/>
          </v:shape>
          <o:OLEObject Type="Embed" ProgID="" ShapeID="ole_rId6" DrawAspect="Content" ObjectID="_1713530618" r:id="rId6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9873" w:dyaOrig="152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641.55pt" filled="f" o:ole="">
            <v:imagedata r:id="rId9" o:title=""/>
          </v:shape>
          <o:OLEObject Type="Embed" ProgID="" ShapeID="ole_rId8" DrawAspect="Content" ObjectID="_934379143" r:id="rId8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9414" w:dyaOrig="14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15pt;height:639.75pt" filled="f" o:ole="">
            <v:imagedata r:id="rId11" o:title=""/>
          </v:shape>
          <o:OLEObject Type="Embed" ProgID="" ShapeID="ole_rId10" DrawAspect="Content" ObjectID="_1350914494" r:id="rId10"/>
        </w:objec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教師請假調補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移地教學</w:t>
      </w:r>
      <w:r>
        <w:rPr>
          <w:rFonts w:eastAsia="標楷體" w:cs="標楷體" w:ascii="標楷體" w:hAnsi="標楷體"/>
          <w:sz w:val="32"/>
          <w:szCs w:val="32"/>
        </w:rPr>
        <w:t>)SOP</w:t>
      </w:r>
      <w:r>
        <w:rPr>
          <w:rFonts w:ascii="標楷體" w:hAnsi="標楷體" w:cs="標楷體" w:eastAsia="標楷體"/>
          <w:sz w:val="32"/>
          <w:szCs w:val="32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29025" cy="782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1979" w:dyaOrig="169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1pt;height:586pt" filled="f" o:ole="">
            <v:imagedata r:id="rId14" o:title=""/>
          </v:shape>
          <o:OLEObject Type="Embed" ProgID="" ShapeID="ole_rId13" DrawAspect="Content" ObjectID="_2000051009" r:id="rId13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/>
        <w:object w:dxaOrig="11979" w:dyaOrig="169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1pt;height:586pt" filled="f" o:ole="">
            <v:imagedata r:id="rId16" o:title=""/>
          </v:shape>
          <o:OLEObject Type="Embed" ProgID="" ShapeID="ole_rId15" DrawAspect="Content" ObjectID="_1565061222" r:id="rId15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9192" w:dyaOrig="120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05pt;height:543pt" filled="f" o:ole="">
            <v:imagedata r:id="rId18" o:title=""/>
          </v:shape>
          <o:OLEObject Type="Embed" ProgID="" ShapeID="ole_rId17" DrawAspect="Content" ObjectID="_710757633" r:id="rId17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9023" w:dyaOrig="91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05pt;height:421.5pt" filled="f" o:ole="">
            <v:imagedata r:id="rId20" o:title=""/>
          </v:shape>
          <o:OLEObject Type="Embed" ProgID="" ShapeID="ole_rId19" DrawAspect="Content" ObjectID="_1112887969" r:id="rId19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/>
        <w:object w:dxaOrig="9590" w:dyaOrig="117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2pt;height:507.6pt" filled="f" o:ole="">
            <v:imagedata r:id="rId22" o:title=""/>
          </v:shape>
          <o:OLEObject Type="Embed" ProgID="" ShapeID="ole_rId21" DrawAspect="Content" ObjectID="_435385265" r:id="rId21"/>
        </w:object>
      </w:r>
    </w:p>
    <w:p>
      <w:pPr>
        <w:pStyle w:val="Normal"/>
        <w:rPr/>
      </w:pPr>
      <w:r>
        <w:rPr/>
        <w:object w:dxaOrig="8853" w:dyaOrig="112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5.25pt;height:528.3pt" filled="f" o:ole="">
            <v:imagedata r:id="rId24" o:title=""/>
          </v:shape>
          <o:OLEObject Type="Embed" ProgID="" ShapeID="ole_rId23" DrawAspect="Content" ObjectID="_996892029" r:id="rId2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8:00Z</dcterms:created>
  <dc:creator>洪逸倫</dc:creator>
  <dc:description/>
  <cp:keywords/>
  <dc:language>en-US</dc:language>
  <cp:lastModifiedBy>20211018</cp:lastModifiedBy>
  <dcterms:modified xsi:type="dcterms:W3CDTF">2022-08-02T08:38:00Z</dcterms:modified>
  <cp:revision>2</cp:revision>
  <dc:subject/>
  <dc:title>  </dc:title>
</cp:coreProperties>
</file>