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歌仔戲小旦基本身段、步法、指法、水袖下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高中、專科階段）</w:t>
            </w:r>
          </w:p>
          <w:p>
            <w:pPr>
              <w:pStyle w:val="Normal"/>
              <w:rPr/>
            </w:pPr>
            <w:r>
              <w:rPr/>
              <w:t>作者：廖瓊枝著，邱秋惠編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紀錄廖瓊枝老師的旦角身段藝術，以文字描述為主，照片為輔，期能詳盡地描述各個身段動作，以利學習。高中階段則為基本的「袖尾」練習，以及基本做工；大專階段則為進階學習，內容為「空手身段串連」以及「袖尾身段串連」。在文字紀錄上，歌仔戲的身段術語以台與文書寫，以求更符合歌仔戲的特色。在此要特別提醒的是學習廖老師的旦角藝術，要先臨摹廖老師的身段特點，再進一步揣磨其藝術內涵，方為要領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37:00Z</dcterms:created>
  <dc:creator>user</dc:creator>
  <dc:description/>
  <cp:keywords/>
  <dc:language>en-US</dc:language>
  <cp:lastModifiedBy>user</cp:lastModifiedBy>
  <dcterms:modified xsi:type="dcterms:W3CDTF">2006-09-22T08:41:00Z</dcterms:modified>
  <cp:revision>3</cp:revision>
  <dc:subject/>
  <dc:title> </dc:title>
</cp:coreProperties>
</file>