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雜技教材</w:t>
            </w:r>
          </w:p>
          <w:p>
            <w:pPr>
              <w:pStyle w:val="Normal"/>
              <w:rPr/>
            </w:pPr>
            <w:r>
              <w:rPr/>
              <w:t>作者：張連起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民俗技藝不僅是讓人觀賞的節目，復蘊有有體育內涵和價值，在學習過程中能夠增強耐力，鍛鍊筋骨，提高膽識，而能使之體志兩健，知行合一，有教化之功。本書系介紹中華民俗技藝發展及各種節目練習法，以使讀者了解雜技這門藝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9:00Z</dcterms:created>
  <dc:creator>user</dc:creator>
  <dc:description/>
  <cp:keywords/>
  <dc:language>en-US</dc:language>
  <cp:lastModifiedBy>user</cp:lastModifiedBy>
  <dcterms:modified xsi:type="dcterms:W3CDTF">2006-09-22T03:04:00Z</dcterms:modified>
  <cp:revision>4</cp:revision>
  <dc:subject/>
  <dc:title> </dc:title>
</cp:coreProperties>
</file>