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506"/>
        <w:gridCol w:w="1743"/>
        <w:gridCol w:w="500"/>
        <w:gridCol w:w="520"/>
        <w:gridCol w:w="723"/>
        <w:gridCol w:w="557"/>
        <w:gridCol w:w="640"/>
        <w:gridCol w:w="580"/>
        <w:gridCol w:w="659"/>
        <w:gridCol w:w="600"/>
        <w:gridCol w:w="649"/>
        <w:gridCol w:w="507"/>
        <w:gridCol w:w="546"/>
        <w:gridCol w:w="1067"/>
      </w:tblGrid>
      <w:tr>
        <w:trPr>
          <w:trHeight w:val="405" w:hRule="atLeast"/>
        </w:trPr>
        <w:tc>
          <w:tcPr>
            <w:tcW w:w="1045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國立臺灣戲曲學院 民俗技藝學系 四技部 課程科目表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(106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學年度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455" w:type="dxa"/>
            <w:gridSpan w:val="15"/>
            <w:tcBorders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系課程委員會通過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校課程委員會通過</w:t>
            </w:r>
          </w:p>
        </w:tc>
      </w:tr>
      <w:tr>
        <w:trPr>
          <w:trHeight w:val="330" w:hRule="atLeast"/>
        </w:trPr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類別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名稱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數</w:t>
            </w:r>
          </w:p>
        </w:tc>
        <w:tc>
          <w:tcPr>
            <w:tcW w:w="491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授課學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學年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通識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校訂核心  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br/>
              <w:t>25.76%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修畢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英文課程採能力分級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科技概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民國防教育軍事訓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學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通識選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文學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含跨系、跨校選修科目最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）</w:t>
            </w:r>
          </w:p>
        </w:tc>
      </w:tr>
      <w:tr>
        <w:trPr>
          <w:trHeight w:val="401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文學科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會科學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然與應用科學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學程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合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校訂核心課程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發展史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灣民間表演藝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世界劇場概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必修科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.5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學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5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動作分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雜技發展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表演編導概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力學原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      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術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專長訓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雜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專長訓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、特技舞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街頭表演藝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翻騰特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三上學期於「特技組」、「特技舞蹈組」二組選擇一組，為畢業核分項目。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衡特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韻律體操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芭蕾技巧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代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芭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習演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即興創作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畢業製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(4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教實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研發處乙類實習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：學期課程：開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，至少為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之實習課程，修讀實習課程期間，除定期返校之座談會或研習活動等，學生應全職於實習機構實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       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(18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(18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9(18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9(18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9(18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9(18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(4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選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.6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修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肢體專題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至少選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，畢業前需修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包含跨系、跨校選修科目最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肢體專題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樂節奏與肢體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解剖生理學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瑜珈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族文化與技藝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野調查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照專題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演模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接觸即興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舞台造型化妝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劇表演訓練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默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默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世界舞蹈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魔術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導模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創作性肢體教學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創作 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創作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編導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演與科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編導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技美學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     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總 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不含通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905"/>
        <w:gridCol w:w="941"/>
        <w:gridCol w:w="1122"/>
      </w:tblGrid>
      <w:tr>
        <w:trPr>
          <w:trHeight w:val="612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最低畢業學分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</w:t>
            </w:r>
          </w:p>
        </w:tc>
      </w:tr>
      <w:tr>
        <w:trPr>
          <w:trHeight w:val="53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hanging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識課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</w:tr>
      <w:tr>
        <w:trPr>
          <w:trHeight w:val="542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訂課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7</w:t>
            </w:r>
          </w:p>
        </w:tc>
      </w:tr>
      <w:tr>
        <w:trPr>
          <w:trHeight w:val="53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最低畢業學分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1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學院部學生畢業前必須考取表演或相關技能證照二張，如各縣市街頭藝人證照、武術教練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武術裁判證、獨輪車教練證、獨輪車裁判證、丙級特技教練證、兒童體操教練證、瑜珈教練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  <w:lang w:bidi="ar-SA"/>
    </w:rPr>
  </w:style>
  <w:style w:type="character" w:styleId="1">
    <w:name w:val="註釋標題 字元1"/>
    <w:qFormat/>
    <w:rPr>
      <w:kern w:val="2"/>
      <w:sz w:val="24"/>
      <w:szCs w:val="2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樣式2"/>
    <w:basedOn w:val="Normal"/>
    <w:qFormat/>
    <w:pPr/>
    <w:rPr>
      <w:rFonts w:ascii="Times New Roman" w:hAnsi="Times New Roman" w:cs="Times New Roman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8">
    <w:name w:val="xl13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3">
    <w:name w:val="xl163"/>
    <w:basedOn w:val="Normal"/>
    <w:qFormat/>
    <w:pPr>
      <w:widowControl/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3">
    <w:name w:val="xl173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8000"/>
      <w:kern w:val="0"/>
      <w:sz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800080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1">
    <w:name w:val="xl21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3">
    <w:name w:val="xl22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53">
    <w:name w:val="xl25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62">
    <w:name w:val="xl26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6">
    <w:name w:val="xl266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67">
    <w:name w:val="xl26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8">
    <w:name w:val="xl268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9">
    <w:name w:val="xl26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0">
    <w:name w:val="xl2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4">
    <w:name w:val="xl274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4">
    <w:name w:val="xl28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5">
    <w:name w:val="xl28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7">
    <w:name w:val="xl287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5">
    <w:name w:val="xl2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8">
    <w:name w:val="xl30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09">
    <w:name w:val="xl30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8">
    <w:name w:val="xl31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6"/>
      <w:szCs w:val="16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5">
    <w:name w:val="xl33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4">
    <w:name w:val="xl3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6">
    <w:name w:val="xl3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8000"/>
      <w:kern w:val="0"/>
      <w:sz w:val="18"/>
      <w:szCs w:val="18"/>
    </w:rPr>
  </w:style>
  <w:style w:type="paragraph" w:styleId="Xl359">
    <w:name w:val="xl3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60">
    <w:name w:val="xl3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68">
    <w:name w:val="xl3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70">
    <w:name w:val="xl3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73">
    <w:name w:val="xl3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4">
    <w:name w:val="xl37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0">
    <w:name w:val="xl38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7">
    <w:name w:val="xl38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9">
    <w:name w:val="xl3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5">
    <w:name w:val="xl39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6">
    <w:name w:val="xl39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7">
    <w:name w:val="xl3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8">
    <w:name w:val="xl39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99">
    <w:name w:val="xl399"/>
    <w:basedOn w:val="Normal"/>
    <w:qFormat/>
    <w:pPr>
      <w:widowControl/>
      <w:spacing w:before="280" w:after="280"/>
      <w:jc w:val="righ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0">
    <w:name w:val="xl40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1">
    <w:name w:val="xl40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2">
    <w:name w:val="xl40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3">
    <w:name w:val="xl4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4">
    <w:name w:val="xl4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5">
    <w:name w:val="xl4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6">
    <w:name w:val="xl406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7">
    <w:name w:val="xl40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8">
    <w:name w:val="xl40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7:00Z</dcterms:created>
  <dc:creator>tcpa</dc:creator>
  <dc:description/>
  <cp:keywords/>
  <dc:language>en-US</dc:language>
  <cp:lastModifiedBy>20160419_win7</cp:lastModifiedBy>
  <cp:lastPrinted>2017-06-15T10:14:00Z</cp:lastPrinted>
  <dcterms:modified xsi:type="dcterms:W3CDTF">2017-06-20T06:54:00Z</dcterms:modified>
  <cp:revision>30</cp:revision>
  <dc:subject/>
  <dc:title>國立臺灣戲曲學院通識教育103學年度課程科目表</dc:title>
</cp:coreProperties>
</file>