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33"/>
        <w:gridCol w:w="992"/>
        <w:gridCol w:w="710"/>
        <w:gridCol w:w="532"/>
        <w:gridCol w:w="711"/>
        <w:gridCol w:w="730"/>
        <w:gridCol w:w="611"/>
        <w:gridCol w:w="630"/>
        <w:gridCol w:w="592"/>
        <w:gridCol w:w="687"/>
        <w:gridCol w:w="516"/>
        <w:gridCol w:w="630"/>
        <w:gridCol w:w="1059"/>
      </w:tblGrid>
      <w:tr>
        <w:trPr>
          <w:trHeight w:val="390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臺灣戲曲學院  歌仔戲學系 四技部 課程科目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）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spacing w:lineRule="atLeast" w:line="240"/>
              <w:ind w:right="46" w:firstLine="14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學院部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課程發展委員會通過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 目     類 別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    目  名    稱</w:t>
            </w:r>
          </w:p>
        </w:tc>
        <w:tc>
          <w:tcPr>
            <w:tcW w:w="7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510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學分（時數）</w:t>
            </w:r>
          </w:p>
        </w:tc>
        <w:tc>
          <w:tcPr>
            <w:tcW w:w="1059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2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2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學年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學年</w:t>
            </w:r>
          </w:p>
        </w:tc>
        <w:tc>
          <w:tcPr>
            <w:tcW w:w="105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1059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訂核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25.76%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概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軍事訓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選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39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科學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訂核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表演藝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概論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.58  %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專  業  術  科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.21  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修（小生組、小旦組、粗角組、藝術管理組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副修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 II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肢體訓練）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聲腔訓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基本功訓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傳統戲曲基本功底者方需修習此課程　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演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演實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教實習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據研發處乙類實習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：學期課程開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，至少為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月之實習課程，修讀實 習課程期間，除定期返校之座談會或研習活動等，學生應全職於實習機構實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(8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0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7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語文口語傳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腔詞關係研究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基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戲曲編劇概論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藝術管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名劇選讀  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選修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每學期至少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每學期至少修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，畢業至少修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（含跨系、跨校選修科目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dstrike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d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d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與俗文學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台語文學作品選讀 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代劇場概論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漢語音韻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戲曲專題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藝術生態與環境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野調查與研究方法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教學專題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跨文化劇場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表演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導演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表演專題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扮仙戲程式運用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表戲表演程式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編劇實務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實務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管理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團經營與管理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推廣實務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營運與節目製作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後場管理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場技術與實習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     計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含通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744"/>
        <w:gridCol w:w="1316"/>
        <w:gridCol w:w="3078"/>
        <w:gridCol w:w="2177"/>
      </w:tblGrid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畢業學分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訂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學術科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(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5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畢業學分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非科班生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tcpa</dc:creator>
  <dc:description/>
  <cp:keywords/>
  <dc:language>en-US</dc:language>
  <cp:lastModifiedBy>20160419_win7</cp:lastModifiedBy>
  <cp:lastPrinted>2016-06-28T15:05:00Z</cp:lastPrinted>
  <dcterms:modified xsi:type="dcterms:W3CDTF">2016-07-06T07:57:00Z</dcterms:modified>
  <cp:revision>7</cp:revision>
  <dc:subject/>
  <dc:title>國立臺灣戲曲學院通識教育103學年度課程科目表</dc:title>
</cp:coreProperties>
</file>