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5"/>
      </w:tblGrid>
      <w:tr>
        <w:trPr>
          <w:trHeight w:val="330" w:hRule="atLeast"/>
        </w:trPr>
        <w:tc>
          <w:tcPr>
            <w:tcW w:w="10655" w:type="dxa"/>
            <w:tcBorders/>
            <w:vAlign w:val="center"/>
          </w:tcPr>
          <w:tbl>
            <w:tblPr>
              <w:tblW w:w="1062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55"/>
              <w:gridCol w:w="768"/>
              <w:gridCol w:w="1226"/>
              <w:gridCol w:w="525"/>
              <w:gridCol w:w="540"/>
              <w:gridCol w:w="6"/>
              <w:gridCol w:w="647"/>
              <w:gridCol w:w="7"/>
              <w:gridCol w:w="769"/>
              <w:gridCol w:w="720"/>
              <w:gridCol w:w="720"/>
              <w:gridCol w:w="720"/>
              <w:gridCol w:w="735"/>
              <w:gridCol w:w="705"/>
              <w:gridCol w:w="540"/>
              <w:gridCol w:w="1342"/>
            </w:tblGrid>
            <w:tr>
              <w:trPr>
                <w:trHeight w:val="2328" w:hRule="atLeast"/>
              </w:trPr>
              <w:tc>
                <w:tcPr>
                  <w:tcW w:w="1062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 xml:space="preserve">國立臺灣戲曲學院 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30"/>
                      <w:szCs w:val="30"/>
                    </w:rPr>
                    <w:t>客家戲學系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 xml:space="preserve"> 四技部 課程科目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30"/>
                      <w:szCs w:val="30"/>
                    </w:rPr>
                    <w:t>調整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0"/>
                      <w:szCs w:val="30"/>
                    </w:rPr>
                    <w:t>(10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學年度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10595" w:leader="none"/>
                    </w:tabs>
                    <w:spacing w:lineRule="exact" w:line="240"/>
                    <w:ind w:right="800" w:hanging="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 xml:space="preserve">                                             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年度學院部校課程委員會通過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10595" w:leader="none"/>
                    </w:tabs>
                    <w:spacing w:lineRule="exact" w:line="240"/>
                    <w:ind w:right="800" w:hanging="0"/>
                    <w:jc w:val="right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年度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學院部校課程委員會通過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  <w:sz w:val="20"/>
                      <w:szCs w:val="20"/>
                    </w:rPr>
                    <w:t>1056101104107107</w:t>
                  </w: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  <w:sz w:val="20"/>
                      <w:szCs w:val="2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  <w:sz w:val="20"/>
                      <w:szCs w:val="20"/>
                    </w:rPr>
                    <w:t>27 07</w:t>
                  </w: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  <w:sz w:val="20"/>
                      <w:szCs w:val="2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學年度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次系課程委員會議通過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科目類別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科目名稱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</w:t>
                  </w:r>
                </w:p>
              </w:tc>
              <w:tc>
                <w:tcPr>
                  <w:tcW w:w="54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5563" w:type="dxa"/>
                  <w:gridSpan w:val="9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授  課  學  分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時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年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年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年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年</w:t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上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下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上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下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上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下</w:t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上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下</w:t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通識與校訂核心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  <w:t>25.76%</w:t>
                  </w:r>
                </w:p>
              </w:tc>
              <w:tc>
                <w:tcPr>
                  <w:tcW w:w="768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通識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必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修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英文課程採能力分級教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英文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資訊科技概論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全民國防教育軍事訓練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服務學習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7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通識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語文學科</w:t>
                  </w:r>
                </w:p>
              </w:tc>
              <w:tc>
                <w:tcPr>
                  <w:tcW w:w="5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6" w:type="dxa"/>
                  <w:gridSpan w:val="2"/>
                  <w:vMerge w:val="restart"/>
                  <w:tcBorders>
                    <w:left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選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可含跨系、跨校選修科目最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）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人文學科</w:t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vMerge w:val="continue"/>
                  <w:tcBorders>
                    <w:left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社會科學</w:t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vMerge w:val="continue"/>
                  <w:tcBorders>
                    <w:left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自然與應用科學</w:t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vMerge w:val="continue"/>
                  <w:tcBorders>
                    <w:left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學程</w:t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vMerge w:val="continue"/>
                  <w:tcBorders>
                    <w:left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校訂核心課程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發展史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台灣民間表演藝術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世界劇場概論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6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 xml:space="preserve">專業  必修  科目 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  <w:t>53.84%</w:t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專業  術科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3.07%</w:t>
                  </w:r>
                </w:p>
              </w:tc>
              <w:tc>
                <w:tcPr>
                  <w:tcW w:w="1226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主修</w:t>
                  </w:r>
                </w:p>
              </w:tc>
              <w:tc>
                <w:tcPr>
                  <w:tcW w:w="525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(4)</w:t>
                  </w:r>
                </w:p>
              </w:tc>
              <w:tc>
                <w:tcPr>
                  <w:tcW w:w="77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72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735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54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群分組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表演組：生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旦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丑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粗行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編導組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製作行政組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輔系須修滿「主修」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學分以上。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副修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實習演出</w:t>
                  </w:r>
                </w:p>
              </w:tc>
              <w:tc>
                <w:tcPr>
                  <w:tcW w:w="5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47" w:type="dxa"/>
                  <w:vMerge w:val="restart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76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0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職場實習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4.5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月，在校外實習單位實習，四年級結束前完成。→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一、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採「雙軌制」。學生可依本身學習需求，選擇兩種修課方式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在校修習學分者：「主修」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學分、「實習演出」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學分、選修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學分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校外全時實習者：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學分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須提出申請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畢業製作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(4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基本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毯子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把子功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18" w:type="dxa"/>
                  <w:gridSpan w:val="7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(6)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三功採分流教學。學生畢業前需修畢毯子功、把子功、基本功各一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共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。習文戲者毯子功得改習基本功或把子功。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(9)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(9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(11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(11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(11)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(11)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(8)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輔系在專業術科除「主修」外，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科選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科修習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專業   學科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.77%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台灣客家戲曲發展史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台灣戲劇概論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西洋戲劇導論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曲編劇概論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導演學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曲專題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546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(14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(12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(12)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(14)</w:t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 xml:space="preserve">專業  選修  科目 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  <w:t>20.00%</w:t>
                  </w:r>
                </w:p>
              </w:tc>
              <w:tc>
                <w:tcPr>
                  <w:tcW w:w="7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gridSpan w:val="3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A/B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）表 演 技 巧 與 技 法 課 程 </w:t>
                  </w:r>
                </w:p>
              </w:tc>
              <w:tc>
                <w:tcPr>
                  <w:tcW w:w="1226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演基礎訓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畢業前完成選修課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，選修學分得包含跨系、跨校選修科目學分數承認上限最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。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演基礎訓練（二）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音樂節奏與肢體舞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A/B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）表 演 技 巧 與 技 法 課 程</w:t>
                  </w:r>
                </w:p>
              </w:tc>
              <w:tc>
                <w:tcPr>
                  <w:tcW w:w="1226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初階客家戲舞台語言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畢業前應修習完成通過選修課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，可從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表演模組，或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編導模組，以及其他選修課程中選修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發聲基礎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基礎唱腔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鑼鼓經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演藝術推廣實務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評論選讀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民族誌運用與戲曲生態採錄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無形文化資產與客家表演藝術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社會與表演文化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A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）表 演 模 組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表演技巧實務進階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進階唱腔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演模組或編導模組，畢業前應修習完成以下其中一項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演模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，或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編導模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其中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  <w:t>(A/B)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表 演技巧與技 法課程學分數可抵表演或編導模組學分數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身段技巧實務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武功技巧實務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武戲表演進階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文戲表演進階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臨場即興編劇表演法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幕表制劇目表演法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創作性戲劇</w:t>
                  </w:r>
                </w:p>
              </w:tc>
              <w:tc>
                <w:tcPr>
                  <w:tcW w:w="525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扮仙戲表演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亂彈戲表演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專業選修每科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，學期制，課程無擋修且各年級選修課程得跨年級選修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）編 導 模 組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跨劇種改編實務</w:t>
                  </w:r>
                </w:p>
              </w:tc>
              <w:tc>
                <w:tcPr>
                  <w:tcW w:w="525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編腔與實務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分場體劇本寫作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幕表制編劇寫作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vMerge w:val="restart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劇評論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vMerge w:val="restart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vMerge w:val="restart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vMerge w:val="restart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restart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vMerge w:val="restart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vMerge w:val="continue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vMerge w:val="continue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77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77" w:right="113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）編 導 模 組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說與戲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角色創造法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vMerge w:val="restart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曲音樂分析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傳統戲曲作品選讀與分析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演藝術即興創作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三腳採茶戲專題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組織與排練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進階客家戲舞台語言</w:t>
                  </w:r>
                </w:p>
              </w:tc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民間文學選讀</w:t>
                  </w:r>
                </w:p>
              </w:tc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55" w:type="dxa"/>
                  <w:vMerge w:val="restart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專題討論與計畫撰寫</w:t>
                  </w:r>
                </w:p>
              </w:tc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C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）一 般 選 修 課 程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臺灣客家戲曲音樂賞析</w:t>
                  </w:r>
                </w:p>
              </w:tc>
              <w:tc>
                <w:tcPr>
                  <w:tcW w:w="52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語古典詩詞吟誦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風俗與戲曲</w:t>
                  </w:r>
                </w:p>
              </w:tc>
              <w:tc>
                <w:tcPr>
                  <w:tcW w:w="5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臺灣客家俚語與文化</w:t>
                  </w:r>
                </w:p>
              </w:tc>
              <w:tc>
                <w:tcPr>
                  <w:tcW w:w="5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vMerge w:val="restart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文學作品選讀</w:t>
                  </w:r>
                </w:p>
              </w:tc>
              <w:tc>
                <w:tcPr>
                  <w:tcW w:w="52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vMerge w:val="restart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vMerge w:val="restart"/>
                  <w:tcBorders>
                    <w:lef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vMerge w:val="restart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vMerge w:val="restart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restart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vMerge w:val="continue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vMerge w:val="continue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lef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vMerge w:val="continue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地方戲曲專題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當代戲曲</w:t>
                  </w:r>
                </w:p>
              </w:tc>
              <w:tc>
                <w:tcPr>
                  <w:tcW w:w="525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vMerge w:val="restart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曲容妝基礎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衣箱與角色穿戴</w:t>
                  </w:r>
                </w:p>
              </w:tc>
              <w:tc>
                <w:tcPr>
                  <w:tcW w:w="525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藝陣與民俗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田野調查與記錄方法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研究方法與論文寫作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臺灣戲曲文獻選讀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4" w:space="0" w:color="FFFFFF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FFFFFF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外台戲表演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FFFFFF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4" w:space="0" w:color="FFFFFF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FFFFFF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FFFFFF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FFFFFF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FFFFFF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FFFFFF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FFFFFF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FFFFFF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FFFFFF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bottom w:val="single" w:sz="4" w:space="0" w:color="FFFFFF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FFFFFF"/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113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4" w:space="0" w:color="FFFFFF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一）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FFFFFF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vMerge w:val="restart"/>
                  <w:tcBorders>
                    <w:top w:val="single" w:sz="4" w:space="0" w:color="FFFFFF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FFFFFF"/>
                    <w:lef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vMerge w:val="restart"/>
                  <w:tcBorders>
                    <w:top w:val="single" w:sz="4" w:space="0" w:color="FFFFFF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FFFFFF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FFFFFF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FFFFFF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FFFFFF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FFFFFF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FFFFFF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single" w:sz="4" w:space="0" w:color="FFFFFF"/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FFFFFF"/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FFFFFF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C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）一 般 選 修 課 程</w:t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FFFFFF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FFFFFF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vMerge w:val="continue"/>
                  <w:tcBorders>
                    <w:top w:val="single" w:sz="4" w:space="0" w:color="FFFFFF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FFFFFF"/>
                    <w:lef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FFFFFF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FFFFFF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FFFFFF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FFFFFF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4" w:space="0" w:color="FFFFFF"/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外台戲表演（二）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文化專題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現代劇場實務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劇場實務操作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臺灣戲曲劇目概論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舞臺應用與多媒體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曲作品賞析</w:t>
                  </w:r>
                </w:p>
              </w:tc>
              <w:tc>
                <w:tcPr>
                  <w:tcW w:w="525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55" w:type="dxa"/>
                  <w:vMerge w:val="restart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媒體與影像傳播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學生申請選修以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次為限</w:t>
                  </w:r>
                  <w:r>
                    <w:rPr>
                      <w:rFonts w:ascii="標楷體" w:hAnsi="標楷體" w:cs="新細明體;PMingLiU" w:eastAsia="標楷體"/>
                      <w:b/>
                      <w:i/>
                      <w:kern w:val="0"/>
                      <w:sz w:val="20"/>
                      <w:szCs w:val="20"/>
                    </w:rPr>
                    <w:t>，學分核計以</w:t>
                  </w:r>
                  <w:r>
                    <w:rPr>
                      <w:rFonts w:eastAsia="標楷體" w:cs="新細明體;PMingLiU" w:ascii="標楷體" w:hAnsi="標楷體"/>
                      <w:b/>
                      <w:i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i/>
                      <w:kern w:val="0"/>
                      <w:sz w:val="20"/>
                      <w:szCs w:val="20"/>
                    </w:rPr>
                    <w:t>學分為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限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證照專題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55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FFFFFF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20"/>
                      <w:szCs w:val="20"/>
                    </w:rPr>
                    <w:t>自主學習</w:t>
                  </w:r>
                  <w:r>
                    <w:rPr>
                      <w:rFonts w:eastAsia="標楷體" w:cs="新細明體;PMingLiU" w:ascii="標楷體" w:hAnsi="標楷體"/>
                      <w:b/>
                      <w:color w:val="FF0000"/>
                      <w:kern w:val="0"/>
                      <w:sz w:val="20"/>
                      <w:szCs w:val="20"/>
                    </w:rPr>
                    <w:t>(4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20"/>
                      <w:szCs w:val="20"/>
                    </w:rPr>
                    <w:t>學分</w:t>
                  </w:r>
                  <w:r>
                    <w:rPr>
                      <w:rFonts w:eastAsia="標楷體" w:cs="新細明體;PMingLiU" w:ascii="標楷體" w:hAnsi="標楷體"/>
                      <w:b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總計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不含通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5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restart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423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最低畢業學分</w:t>
                  </w:r>
                </w:p>
              </w:tc>
              <w:tc>
                <w:tcPr>
                  <w:tcW w:w="1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  計</w:t>
                  </w:r>
                </w:p>
              </w:tc>
              <w:tc>
                <w:tcPr>
                  <w:tcW w:w="705" w:type="dxa"/>
                  <w:vMerge w:val="continue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3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通識課程</w:t>
                  </w:r>
                </w:p>
              </w:tc>
              <w:tc>
                <w:tcPr>
                  <w:tcW w:w="1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87" w:type="dxa"/>
                  <w:gridSpan w:val="3"/>
                  <w:vMerge w:val="restart"/>
                  <w:tcBorders>
                    <w:lef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3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校訂課程</w:t>
                  </w:r>
                </w:p>
              </w:tc>
              <w:tc>
                <w:tcPr>
                  <w:tcW w:w="1969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87" w:type="dxa"/>
                  <w:gridSpan w:val="3"/>
                  <w:vMerge w:val="continue"/>
                  <w:tcBorders>
                    <w:lef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3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專業學術科</w:t>
                  </w:r>
                </w:p>
              </w:tc>
              <w:tc>
                <w:tcPr>
                  <w:tcW w:w="1969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587" w:type="dxa"/>
                  <w:gridSpan w:val="3"/>
                  <w:vMerge w:val="continue"/>
                  <w:tcBorders>
                    <w:lef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3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969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587" w:type="dxa"/>
                  <w:gridSpan w:val="3"/>
                  <w:vMerge w:val="continue"/>
                  <w:tcBorders>
                    <w:lef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43" w:type="dxa"/>
                  <w:gridSpan w:val="9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4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87" w:type="dxa"/>
                  <w:gridSpan w:val="3"/>
                  <w:vMerge w:val="continue"/>
                  <w:tcBorders>
                    <w:lef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備註：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申請雙主修規定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修讀雙主修學生，除應修滿原學系最低畢業科目學分外，並應修滿本學系全部專業必修科目，始可取得雙主修畢業資格。如加修本學系之專業必修科目與原學系專業必修科目性質相同，在原學系已修習及格者，經本系系主任同意，得折抵免修。本系折抵建議免修科目為：畢業製作、職場實習、西洋戲劇導論、主修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期、實習演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期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申請輔系規定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修讀輔系學生，應修滿原學系最低畢業科目學分外，並應修滿本學系「表演學群」或「編導或製作行政學群」專業必修科目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以上，其中「主修」科目須獲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以上，以及除「主修」科目外，專業術科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科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科修習通過，始可取得輔系資格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修讀「表演學群」者，須獲得表演課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以上，及編導或製作行政課程須獲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以上；修讀「編導或製作行政學群」者，須獲得編導或製作行政課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以上，及表演課程須獲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以上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080" w:right="110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9:00Z</dcterms:created>
  <dc:creator>tcpa</dc:creator>
  <dc:description/>
  <cp:keywords/>
  <dc:language>en-US</dc:language>
  <cp:lastModifiedBy>20160419_win7</cp:lastModifiedBy>
  <cp:lastPrinted>2018-04-16T16:39:00Z</cp:lastPrinted>
  <dcterms:modified xsi:type="dcterms:W3CDTF">2020-07-20T07:34:00Z</dcterms:modified>
  <cp:revision>4</cp:revision>
  <dc:subject/>
  <dc:title>國立臺灣戲曲學院通識教育103學年度課程科目表</dc:title>
</cp:coreProperties>
</file>