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06"/>
        <w:gridCol w:w="1743"/>
        <w:gridCol w:w="500"/>
        <w:gridCol w:w="520"/>
        <w:gridCol w:w="723"/>
        <w:gridCol w:w="557"/>
        <w:gridCol w:w="640"/>
        <w:gridCol w:w="580"/>
        <w:gridCol w:w="659"/>
        <w:gridCol w:w="600"/>
        <w:gridCol w:w="649"/>
        <w:gridCol w:w="507"/>
        <w:gridCol w:w="546"/>
        <w:gridCol w:w="1067"/>
      </w:tblGrid>
      <w:tr>
        <w:trPr>
          <w:trHeight w:val="405" w:hRule="atLeast"/>
        </w:trPr>
        <w:tc>
          <w:tcPr>
            <w:tcW w:w="104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國立臺灣戲曲學院 民俗技藝學系 四技部 課程科目表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10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15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第一次系課程發展委員會通過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第二次學院系務會議通過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通過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類別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名稱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</w:t>
            </w:r>
          </w:p>
        </w:tc>
        <w:tc>
          <w:tcPr>
            <w:tcW w:w="49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課學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四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校訂核心 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25.76%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英文課程採能力分級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軍事訓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選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401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科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課程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表演藝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必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.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學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作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技發展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表演編導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力學原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術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專長訓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專長訓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、特技舞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頭表演藝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翻騰特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三上學期於「特技組」、「特技舞蹈組」二組選擇一組，為畢業核分項目。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衡特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芭蕾技巧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代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芭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演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即興創作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(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教實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據研發處乙類實習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：學期課程：開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，至少為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月之實習課程，修讀實習課程期間，除定期返校之座談會或研習活動等，學生應全職於實習機構實習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(18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(1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4(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.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肢體專題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，畢業前需修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包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肢體專題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節奏與肢體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解剖生理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瑜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族文化與技藝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野調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模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觸即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台造型化妝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劇表演訓練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默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默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舞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魔術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導模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作性肢體教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創作 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創作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編導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與科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編導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美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  總     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905"/>
        <w:gridCol w:w="941"/>
        <w:gridCol w:w="1122"/>
      </w:tblGrid>
      <w:tr>
        <w:trPr>
          <w:trHeight w:val="612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低畢業學分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</w:tr>
      <w:tr>
        <w:trPr>
          <w:trHeight w:val="53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hanging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課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訂課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</w:p>
        </w:tc>
      </w:tr>
      <w:tr>
        <w:trPr>
          <w:trHeight w:val="53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最低畢業學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1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學院部學生畢業前必須考取表演或相關技能證照二張，如各縣市街頭藝人證照、武術教練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術裁判證、獨輪車教練證、獨輪車裁判證、丙級特技教練證、兒童體操教練證、瑜珈教練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tcpa</dc:creator>
  <dc:description/>
  <dc:language>en-US</dc:language>
  <cp:lastModifiedBy>20160419_win7</cp:lastModifiedBy>
  <cp:lastPrinted>2016-06-28T08:42:00Z</cp:lastPrinted>
  <dcterms:modified xsi:type="dcterms:W3CDTF">2016-07-06T07:41:00Z</dcterms:modified>
  <cp:revision>3</cp:revision>
  <dc:subject/>
  <dc:title>國立臺灣戲曲學院通識教育103學年度課程科目表</dc:title>
</cp:coreProperties>
</file>