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5"/>
      </w:tblGrid>
      <w:tr>
        <w:trPr>
          <w:trHeight w:val="330" w:hRule="atLeast"/>
        </w:trPr>
        <w:tc>
          <w:tcPr>
            <w:tcW w:w="10655" w:type="dxa"/>
            <w:tcBorders/>
            <w:vAlign w:val="center"/>
          </w:tcPr>
          <w:tbl>
            <w:tblPr>
              <w:tblW w:w="1062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58"/>
              <w:gridCol w:w="772"/>
              <w:gridCol w:w="1222"/>
              <w:gridCol w:w="524"/>
              <w:gridCol w:w="546"/>
              <w:gridCol w:w="647"/>
              <w:gridCol w:w="776"/>
              <w:gridCol w:w="720"/>
              <w:gridCol w:w="720"/>
              <w:gridCol w:w="720"/>
              <w:gridCol w:w="735"/>
              <w:gridCol w:w="705"/>
              <w:gridCol w:w="540"/>
              <w:gridCol w:w="1340"/>
            </w:tblGrid>
            <w:tr>
              <w:trPr>
                <w:trHeight w:val="2328" w:hRule="atLeast"/>
              </w:trPr>
              <w:tc>
                <w:tcPr>
                  <w:tcW w:w="10625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國立臺灣戲曲學院 客家戲學系 四技部 課程科目表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(10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學年度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05.06.22 10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年度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次系務會議討論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0"/>
                      <w:szCs w:val="20"/>
                    </w:rPr>
                    <w:t>年度學院部第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0"/>
                      <w:szCs w:val="20"/>
                    </w:rPr>
                    <w:t>次課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程發展委員會通過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3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科    目                名    稱</w:t>
                  </w:r>
                </w:p>
              </w:tc>
              <w:tc>
                <w:tcPr>
                  <w:tcW w:w="52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分</w:t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時數</w:t>
                  </w:r>
                </w:p>
              </w:tc>
              <w:tc>
                <w:tcPr>
                  <w:tcW w:w="5563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授        課         節         數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3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第一學年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第二學年</w:t>
                  </w:r>
                </w:p>
              </w:tc>
              <w:tc>
                <w:tcPr>
                  <w:tcW w:w="1455" w:type="dxa"/>
                  <w:gridSpan w:val="2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第三學年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第四學年</w:t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3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通識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校訂核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br/>
                    <w:t xml:space="preserve">25.76%  </w:t>
                  </w:r>
                </w:p>
              </w:tc>
              <w:tc>
                <w:tcPr>
                  <w:tcW w:w="772" w:type="dxa"/>
                  <w:vMerge w:val="restart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通識必修</w:t>
                  </w:r>
                </w:p>
              </w:tc>
              <w:tc>
                <w:tcPr>
                  <w:tcW w:w="1222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通識必修</w:t>
                  </w:r>
                </w:p>
              </w:tc>
              <w:tc>
                <w:tcPr>
                  <w:tcW w:w="524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double" w:sz="6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double" w:sz="6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double" w:sz="6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double" w:sz="6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double" w:sz="6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double" w:sz="6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double" w:sz="6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必修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分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大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修畢）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英文課程採能力分級教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英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資訊科技概論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全民國防教育軍事訓練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體育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服務學習</w:t>
                  </w:r>
                </w:p>
              </w:tc>
              <w:tc>
                <w:tcPr>
                  <w:tcW w:w="524" w:type="dxa"/>
                  <w:tcBorders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776" w:type="dxa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restart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通識選修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語文學科</w:t>
                  </w:r>
                </w:p>
              </w:tc>
              <w:tc>
                <w:tcPr>
                  <w:tcW w:w="52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選修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分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可含跨系、跨校選修科目最高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分）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人文學科</w:t>
                  </w:r>
                </w:p>
              </w:tc>
              <w:tc>
                <w:tcPr>
                  <w:tcW w:w="5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社會科學</w:t>
                  </w:r>
                </w:p>
              </w:tc>
              <w:tc>
                <w:tcPr>
                  <w:tcW w:w="5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自然與應用科學</w:t>
                  </w:r>
                </w:p>
              </w:tc>
              <w:tc>
                <w:tcPr>
                  <w:tcW w:w="5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分學程</w:t>
                  </w:r>
                </w:p>
              </w:tc>
              <w:tc>
                <w:tcPr>
                  <w:tcW w:w="5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52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47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restart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校訂核心課程</w:t>
                  </w:r>
                </w:p>
              </w:tc>
              <w:tc>
                <w:tcPr>
                  <w:tcW w:w="12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戲曲發展史</w:t>
                  </w:r>
                </w:p>
              </w:tc>
              <w:tc>
                <w:tcPr>
                  <w:tcW w:w="5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台灣民間表演藝術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世界劇場概論</w:t>
                  </w:r>
                </w:p>
              </w:tc>
              <w:tc>
                <w:tcPr>
                  <w:tcW w:w="524" w:type="dxa"/>
                  <w:tcBorders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2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52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647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65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 xml:space="preserve">專  業  必  修  科  目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53.84%</w:t>
                  </w:r>
                </w:p>
              </w:tc>
              <w:tc>
                <w:tcPr>
                  <w:tcW w:w="77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 xml:space="preserve">專  業  術  科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3.07%</w:t>
                  </w:r>
                </w:p>
              </w:tc>
              <w:tc>
                <w:tcPr>
                  <w:tcW w:w="1222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主修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47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(4)</w:t>
                  </w:r>
                </w:p>
              </w:tc>
              <w:tc>
                <w:tcPr>
                  <w:tcW w:w="776" w:type="dxa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4)</w:t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4)</w:t>
                  </w:r>
                </w:p>
              </w:tc>
              <w:tc>
                <w:tcPr>
                  <w:tcW w:w="720" w:type="dxa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4)</w:t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4)</w:t>
                  </w:r>
                </w:p>
              </w:tc>
              <w:tc>
                <w:tcPr>
                  <w:tcW w:w="735" w:type="dxa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4)</w:t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4)</w:t>
                  </w:r>
                </w:p>
              </w:tc>
              <w:tc>
                <w:tcPr>
                  <w:tcW w:w="540" w:type="dxa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群分組：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表演組：生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旦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丑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粗行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編導組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製作行政組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副修</w:t>
                  </w:r>
                </w:p>
              </w:tc>
              <w:tc>
                <w:tcPr>
                  <w:tcW w:w="5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實習演出</w:t>
                  </w:r>
                </w:p>
              </w:tc>
              <w:tc>
                <w:tcPr>
                  <w:tcW w:w="52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4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(4)</w:t>
                  </w:r>
                </w:p>
              </w:tc>
              <w:tc>
                <w:tcPr>
                  <w:tcW w:w="7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(4)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(4)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(4)</w:t>
                  </w:r>
                </w:p>
              </w:tc>
              <w:tc>
                <w:tcPr>
                  <w:tcW w:w="72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(4)</w:t>
                  </w:r>
                </w:p>
              </w:tc>
              <w:tc>
                <w:tcPr>
                  <w:tcW w:w="7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(4)</w:t>
                  </w:r>
                </w:p>
              </w:tc>
              <w:tc>
                <w:tcPr>
                  <w:tcW w:w="70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 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為時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3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建教實習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實習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.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月，在校外實習單位實習，四年級結束前完成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畢業製作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(4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 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為時數</w:t>
                  </w:r>
                </w:p>
              </w:tc>
            </w:tr>
            <w:tr>
              <w:trPr>
                <w:trHeight w:val="3288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基本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毯子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把子功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18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(6)</w:t>
                  </w:r>
                </w:p>
              </w:tc>
              <w:tc>
                <w:tcPr>
                  <w:tcW w:w="705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三功採分流教學。學生畢業前需修畢毯子功、把子功、基本功各一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共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小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。習文戲者毯子功得改習基本功或把子功。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5(9)</w:t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5(9)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double" w:sz="6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7(11)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7(11)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7(11)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7(11)</w:t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6(8)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 xml:space="preserve">專  業   學  科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0.77%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台灣客家戲曲發展史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台灣戲劇概論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西洋戲劇導論</w:t>
                  </w:r>
                </w:p>
              </w:tc>
              <w:tc>
                <w:tcPr>
                  <w:tcW w:w="5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客家戲曲編劇概論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戲曲導演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客家戲曲專題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2(14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0(12)</w:t>
                  </w:r>
                </w:p>
              </w:tc>
              <w:tc>
                <w:tcPr>
                  <w:tcW w:w="720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1(12)</w:t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2(14)</w:t>
                  </w:r>
                </w:p>
              </w:tc>
              <w:tc>
                <w:tcPr>
                  <w:tcW w:w="705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實習時數另計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8" w:type="dxa"/>
                  <w:vMerge w:val="restart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ind w:firstLine="560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 xml:space="preserve">專業選修科目      </w:t>
                  </w:r>
                </w:p>
              </w:tc>
              <w:tc>
                <w:tcPr>
                  <w:tcW w:w="77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firstLine="480"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A/B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）  表 演 技 巧 與 技 法 課 程</w:t>
                  </w:r>
                </w:p>
              </w:tc>
              <w:tc>
                <w:tcPr>
                  <w:tcW w:w="1222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表演基礎訓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6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表演基礎訓練（二）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音樂節奏與肢體舞蹈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初階客家戲舞台語言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畢業前完成選修課程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分，選修學分得包含跨系、跨校選修科目學分數承認上限最高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分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戲曲發聲基礎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客家戲基礎唱腔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6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鑼鼓經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表演藝術推廣實務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戲曲評論選讀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民族誌運用與戲曲生態採錄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無形文化資產與客家表演藝術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客家社會與表演文化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2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戲曲表演技巧實務進階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客家戲進階唱腔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畢業前應修習完成選修課程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分，可從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表演模組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編導模組，以及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C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一般選修課程中選修相關課程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戲曲身段技巧實務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firstLine="480"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A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）表 演 模 組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戲曲武功技巧實務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武戲表演進階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8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0.00%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文戲表演進階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臨場即興編劇表演法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幕表制劇目表演法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doub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創作性戲劇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扮仙戲表演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亂彈戲表演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表演模組及編導模組，畢業前分別應修習完成：表演模組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最低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分。編導模組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）最低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分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firstLine="400"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B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）編  導  模  組</w:t>
                  </w:r>
                </w:p>
              </w:tc>
              <w:tc>
                <w:tcPr>
                  <w:tcW w:w="122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跨劇種改編實務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編腔與實務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分場體劇本寫作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幕表制編劇寫作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戲劇評論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小說與戲曲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戲曲角色創造法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客家戲曲音樂分析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傳統戲曲作品選讀與分析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專業選修每科目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分，學期制，課程無擋修且各年級選修課程得跨年級選修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表演藝術即興創作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single" w:sz="8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三腳採茶戲專題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戲曲組織與排練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進階客家戲舞台語言</w:t>
                  </w:r>
                </w:p>
              </w:tc>
              <w:tc>
                <w:tcPr>
                  <w:tcW w:w="5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客家民間文學選讀</w:t>
                  </w:r>
                </w:p>
              </w:tc>
              <w:tc>
                <w:tcPr>
                  <w:tcW w:w="5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專題討論與計畫撰寫</w:t>
                  </w:r>
                </w:p>
              </w:tc>
              <w:tc>
                <w:tcPr>
                  <w:tcW w:w="5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臺灣客家戲曲音樂賞析</w:t>
                  </w:r>
                </w:p>
              </w:tc>
              <w:tc>
                <w:tcPr>
                  <w:tcW w:w="5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客語古典詩詞吟誦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客家風俗與戲曲</w:t>
                  </w:r>
                </w:p>
              </w:tc>
              <w:tc>
                <w:tcPr>
                  <w:tcW w:w="52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臺灣客家俚語與文化</w:t>
                  </w:r>
                </w:p>
              </w:tc>
              <w:tc>
                <w:tcPr>
                  <w:tcW w:w="52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vMerge w:val="restart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客家文學作品選讀</w:t>
                  </w:r>
                </w:p>
              </w:tc>
              <w:tc>
                <w:tcPr>
                  <w:tcW w:w="524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vMerge w:val="restart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vMerge w:val="restart"/>
                  <w:tcBorders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vMerge w:val="restart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vMerge w:val="restart"/>
                  <w:tcBorders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left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vMerge w:val="continue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vMerge w:val="continue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地方戲曲專題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當代戲曲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客家戲曲容妝基礎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戲曲衣箱與角色穿戴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藝陣與民俗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C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） 一 般 選 修 課 程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般選修課程　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田野調查與記錄方法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研究方法與論文寫作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臺灣戲曲文獻選讀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外台戲表演（一）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外台戲表演（二）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戲曲文化專題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現代劇場實務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劇場實務操作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臺灣戲曲劇目概論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舞臺應用與多媒體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658" w:type="dxa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客家戲曲作品賞析</w:t>
                  </w:r>
                </w:p>
              </w:tc>
              <w:tc>
                <w:tcPr>
                  <w:tcW w:w="524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58" w:type="dxa"/>
                  <w:vMerge w:val="restart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客家媒體與影像傳播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left w:val="double" w:sz="6" w:space="0" w:color="000000"/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8" w:type="dxa"/>
                  <w:vMerge w:val="continue"/>
                  <w:tcBorders>
                    <w:lef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證照專題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合     計</w:t>
                  </w:r>
                </w:p>
              </w:tc>
              <w:tc>
                <w:tcPr>
                  <w:tcW w:w="5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 xml:space="preserve">總計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學分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6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8" w:space="0" w:color="000000"/>
                    <w:right w:val="double" w:sz="6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8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vMerge w:val="restart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430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最低畢業學分</w:t>
                  </w:r>
                </w:p>
              </w:tc>
              <w:tc>
                <w:tcPr>
                  <w:tcW w:w="1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必修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1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合  計</w:t>
                  </w:r>
                </w:p>
              </w:tc>
              <w:tc>
                <w:tcPr>
                  <w:tcW w:w="705" w:type="dxa"/>
                  <w:vMerge w:val="continue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30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通識課程</w:t>
                  </w:r>
                </w:p>
              </w:tc>
              <w:tc>
                <w:tcPr>
                  <w:tcW w:w="1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585" w:type="dxa"/>
                  <w:gridSpan w:val="3"/>
                  <w:vMerge w:val="restart"/>
                  <w:tcBorders>
                    <w:lef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30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校訂課程</w:t>
                  </w:r>
                </w:p>
              </w:tc>
              <w:tc>
                <w:tcPr>
                  <w:tcW w:w="1969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85" w:type="dxa"/>
                  <w:gridSpan w:val="3"/>
                  <w:vMerge w:val="continue"/>
                  <w:tcBorders>
                    <w:lef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30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專業學術科</w:t>
                  </w:r>
                </w:p>
              </w:tc>
              <w:tc>
                <w:tcPr>
                  <w:tcW w:w="1969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2585" w:type="dxa"/>
                  <w:gridSpan w:val="3"/>
                  <w:vMerge w:val="continue"/>
                  <w:tcBorders>
                    <w:lef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30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1969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2585" w:type="dxa"/>
                  <w:gridSpan w:val="3"/>
                  <w:vMerge w:val="continue"/>
                  <w:tcBorders>
                    <w:lef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45" w:type="dxa"/>
                  <w:gridSpan w:val="7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5" w:type="dxa"/>
                  <w:gridSpan w:val="4"/>
                  <w:tcBorders/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85" w:type="dxa"/>
                  <w:gridSpan w:val="3"/>
                  <w:vMerge w:val="continue"/>
                  <w:tcBorders>
                    <w:left w:val="single" w:sz="4" w:space="0" w:color="000000"/>
                  </w:tcBorders>
                  <w:tcMar>
                    <w:top w:w="0" w:type="dxa"/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106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PageNumber">
    <w:name w:val="Page Number"/>
    <w:basedOn w:val="Style14"/>
    <w:rPr/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  <w:lang w:bidi="ar-SA"/>
    </w:rPr>
  </w:style>
  <w:style w:type="character" w:styleId="1">
    <w:name w:val="註釋標題 字元1"/>
    <w:qFormat/>
    <w:rPr>
      <w:kern w:val="2"/>
      <w:sz w:val="24"/>
      <w:szCs w:val="2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20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樣式2"/>
    <w:basedOn w:val="Normal"/>
    <w:qFormat/>
    <w:pPr/>
    <w:rPr>
      <w:rFonts w:ascii="Times New Roman" w:hAnsi="Times New Roman" w:cs="Times New Roman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2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19">
    <w:name w:val="xl11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8">
    <w:name w:val="xl13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3">
    <w:name w:val="xl163"/>
    <w:basedOn w:val="Normal"/>
    <w:qFormat/>
    <w:pPr>
      <w:widowControl/>
      <w:pBdr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4">
    <w:name w:val="xl164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3">
    <w:name w:val="xl173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8000"/>
      <w:kern w:val="0"/>
      <w:sz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800080"/>
      <w:kern w:val="0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1">
    <w:name w:val="xl21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3">
    <w:name w:val="xl22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2">
    <w:name w:val="xl2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5">
    <w:name w:val="xl235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5">
    <w:name w:val="xl24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53">
    <w:name w:val="xl253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62">
    <w:name w:val="xl262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64">
    <w:name w:val="xl26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5">
    <w:name w:val="xl265"/>
    <w:basedOn w:val="Normal"/>
    <w:qFormat/>
    <w:pPr>
      <w:widowControl/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6">
    <w:name w:val="xl266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67">
    <w:name w:val="xl26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8">
    <w:name w:val="xl268"/>
    <w:basedOn w:val="Normal"/>
    <w:qFormat/>
    <w:pPr>
      <w:widowControl/>
      <w:pBdr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9">
    <w:name w:val="xl269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0">
    <w:name w:val="xl2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2">
    <w:name w:val="xl2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4">
    <w:name w:val="xl274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3">
    <w:name w:val="xl2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84">
    <w:name w:val="xl28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85">
    <w:name w:val="xl28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86">
    <w:name w:val="xl28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7">
    <w:name w:val="xl287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4">
    <w:name w:val="xl2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295">
    <w:name w:val="xl2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7">
    <w:name w:val="xl30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8">
    <w:name w:val="xl30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09">
    <w:name w:val="xl30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4">
    <w:name w:val="xl3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8">
    <w:name w:val="xl31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16"/>
      <w:szCs w:val="16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324">
    <w:name w:val="xl32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35">
    <w:name w:val="xl33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7">
    <w:name w:val="xl3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40">
    <w:name w:val="xl3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7">
    <w:name w:val="xl3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48">
    <w:name w:val="xl34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51">
    <w:name w:val="xl3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52">
    <w:name w:val="xl3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54">
    <w:name w:val="xl3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55">
    <w:name w:val="xl35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56">
    <w:name w:val="xl35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008000"/>
      <w:kern w:val="0"/>
      <w:sz w:val="18"/>
      <w:szCs w:val="18"/>
    </w:rPr>
  </w:style>
  <w:style w:type="paragraph" w:styleId="Xl359">
    <w:name w:val="xl35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60">
    <w:name w:val="xl3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62">
    <w:name w:val="xl3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4">
    <w:name w:val="xl3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68">
    <w:name w:val="xl3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9">
    <w:name w:val="xl3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70">
    <w:name w:val="xl3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2">
    <w:name w:val="xl3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73">
    <w:name w:val="xl37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374">
    <w:name w:val="xl374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375">
    <w:name w:val="xl375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376">
    <w:name w:val="xl3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7">
    <w:name w:val="xl37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0">
    <w:name w:val="xl38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6">
    <w:name w:val="xl38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7">
    <w:name w:val="xl387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89">
    <w:name w:val="xl3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0">
    <w:name w:val="xl3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1">
    <w:name w:val="xl3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2">
    <w:name w:val="xl39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5">
    <w:name w:val="xl39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6">
    <w:name w:val="xl39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7">
    <w:name w:val="xl3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8">
    <w:name w:val="xl39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99">
    <w:name w:val="xl399"/>
    <w:basedOn w:val="Normal"/>
    <w:qFormat/>
    <w:pPr>
      <w:widowControl/>
      <w:spacing w:before="280" w:after="280"/>
      <w:jc w:val="righ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0">
    <w:name w:val="xl40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1">
    <w:name w:val="xl40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2">
    <w:name w:val="xl40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3">
    <w:name w:val="xl40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4">
    <w:name w:val="xl40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5">
    <w:name w:val="xl4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6">
    <w:name w:val="xl406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7">
    <w:name w:val="xl407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8">
    <w:name w:val="xl40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6"/>
      <w:szCs w:val="16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7:00Z</dcterms:created>
  <dc:creator>tcpa</dc:creator>
  <dc:description/>
  <cp:keywords/>
  <dc:language>en-US</dc:language>
  <cp:lastModifiedBy>20160419_win7</cp:lastModifiedBy>
  <cp:lastPrinted>2016-06-28T15:05:00Z</cp:lastPrinted>
  <dcterms:modified xsi:type="dcterms:W3CDTF">2016-07-19T01:13:00Z</dcterms:modified>
  <cp:revision>7</cp:revision>
  <dc:subject/>
  <dc:title>國立臺灣戲曲學院通識教育103學年度課程科目表</dc:title>
</cp:coreProperties>
</file>