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62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540"/>
        <w:gridCol w:w="1260"/>
      </w:tblGrid>
      <w:tr>
        <w:trPr>
          <w:trHeight w:val="390" w:hRule="atLeast"/>
        </w:trPr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5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立臺灣戲曲學院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戲曲音樂學系四技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課程科目表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）</w:t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修訂</w:t>
            </w:r>
          </w:p>
          <w:p>
            <w:pPr>
              <w:pStyle w:val="Normal"/>
              <w:widowControl/>
              <w:ind w:firstLine="17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修訂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14"/>
            <w:tcBorders/>
            <w:vAlign w:val="center"/>
          </w:tcPr>
          <w:p>
            <w:pPr>
              <w:pStyle w:val="Normal"/>
              <w:widowControl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校課程委員會通過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時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訂核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br/>
              <w:t>25.76%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（大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修畢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  <w:t>英文課程採能力分級教學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概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教育軍事訓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通識選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可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）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學科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與應用科學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學程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訂核心課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發展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民間表演藝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劇場概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計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.22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術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.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實習演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京劇音樂、歌仔戲音樂、客家戲音樂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(4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器個別指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加收樂器個別指導費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鑼鼓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選修改必修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製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教實習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據研發處乙類實習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點：學期課程：開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以上，至少為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月之實習課程，修讀實習課程期間，除定期返校之座談會或研習活動等，學生應全職於實習機構實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(9)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(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(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5(6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3(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3(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學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.72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曲式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音樂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曲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器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音樂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音樂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音樂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配器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26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專業選修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.02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鑼鼓經進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鑼鼓經進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修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加收樂器個別指導費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音樂專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音樂應用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戲曲音樂專題：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賞析專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包含京劇、歌仔戲、客家戲、南管、北管、崑曲等相關音樂唱腔課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統音樂體材與形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欣賞專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包含西洋音樂、亞洲音樂、現代音樂等相關戲曲音樂領域課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統音樂作品分析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效設計與實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統樂器音響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一、大二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期至少選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大三、大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學期至少選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間器樂概論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音樂史學專題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音樂美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方法與論文寫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跨領域專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  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註：可包含跨校、跨系選修科目，最高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1460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不含通識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不含通識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2106"/>
        <w:gridCol w:w="1440"/>
        <w:gridCol w:w="1800"/>
        <w:gridCol w:w="1980"/>
      </w:tblGrid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低畢業學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訂課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術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最低畢業學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2:00Z</dcterms:created>
  <dc:creator>tcpa</dc:creator>
  <dc:description/>
  <cp:keywords/>
  <dc:language>en-US</dc:language>
  <cp:lastModifiedBy>20160419_win7</cp:lastModifiedBy>
  <cp:lastPrinted>2016-06-28T08:42:00Z</cp:lastPrinted>
  <dcterms:modified xsi:type="dcterms:W3CDTF">2017-05-10T03:24:00Z</dcterms:modified>
  <cp:revision>14</cp:revision>
  <dc:subject/>
  <dc:title>國立臺灣戲曲學院通識教育103學年度課程科目表</dc:title>
</cp:coreProperties>
</file>