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900"/>
        <w:gridCol w:w="2700"/>
        <w:gridCol w:w="2700"/>
      </w:tblGrid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立臺灣戲曲學院  學年度  學期特殊狀況學生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eastAsianLayout w:combine="true"/>
              </w:rPr>
              <w:t>日常考查定期考查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替代性評量申請書</w:t>
            </w:r>
          </w:p>
        </w:tc>
      </w:tr>
      <w:tr>
        <w:trPr>
          <w:trHeight w:val="697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0" w:after="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     系   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80" w:after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出生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7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因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特殊事故  □因病        □因練功受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部        □部份        □學科      □術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類別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中考      □期末考      □日常考查    □學期總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由任課教師填寫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行考試    □其他方式考查之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任課教師得依學生之身心狀況及學習表現，決定評量內容及評量方式，准予補行考試或採其他方式考查之，並給予彈性評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任課教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□同  意□不同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任課教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□同  意□不同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任課教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□同  意□不同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任課教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□同  意□不同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任課教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□同  意□不同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任課教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□同  意□不同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任課教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□同  意□不同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任課教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□同  意□不同意</w:t>
            </w:r>
          </w:p>
        </w:tc>
      </w:tr>
    </w:tbl>
    <w:p>
      <w:pPr>
        <w:pStyle w:val="Normal"/>
        <w:spacing w:lineRule="exact" w:line="280"/>
        <w:ind w:firstLine="4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申請日期：         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附註：依本校學生學業成績考查補充規定辦理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  <w:b/>
        </w:rPr>
        <w:t>申請人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學生依需求提出申請，請檢附請假資料影本。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120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核可後由學生諮商輔導組通知相關人員。    </w:t>
      </w:r>
    </w:p>
    <w:p>
      <w:pPr>
        <w:pStyle w:val="Normal"/>
        <w:numPr>
          <w:ilvl w:val="0"/>
          <w:numId w:val="1"/>
        </w:numPr>
        <w:spacing w:lineRule="exact" w:line="320"/>
        <w:ind w:left="120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成績評定後，由任課教師成績登錄並送註冊組存查。          </w:t>
      </w:r>
      <w:r>
        <w:rPr>
          <w:rFonts w:ascii="標楷體" w:hAnsi="標楷體" w:cs="標楷體" w:eastAsia="標楷體"/>
          <w:b/>
        </w:rPr>
        <w:t>承辦人：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120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請於學期成績結算前辦理完成。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  <w:eastAsianLayout w:combine="true"/>
        </w:rPr>
        <w:t>註冊組長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eastAsianLayout w:combine="true"/>
        </w:rPr>
        <w:t>教學組長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eastAsianLayout w:combine="true"/>
        </w:rPr>
        <w:t>學生諮商輔導</w:t>
      </w:r>
      <w:r>
        <w:rPr>
          <w:rFonts w:ascii="標楷體" w:hAnsi="標楷體" w:cs="標楷體" w:eastAsia="標楷體"/>
          <w:b/>
        </w:rPr>
        <w:t xml:space="preserve">組： 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學務長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eastAsianLayout w:combine="true"/>
        </w:rPr>
        <w:t>通識中心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系主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教務長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校     長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49:00Z</dcterms:created>
  <dc:creator>user</dc:creator>
  <dc:description/>
  <cp:keywords/>
  <dc:language>en-US</dc:language>
  <cp:lastModifiedBy>20211018</cp:lastModifiedBy>
  <cp:lastPrinted>2008-01-03T15:53:00Z</cp:lastPrinted>
  <dcterms:modified xsi:type="dcterms:W3CDTF">2023-03-25T06:36:00Z</dcterms:modified>
  <cp:revision>3</cp:revision>
  <dc:subject/>
  <dc:title>國立臺灣戲曲學院特殊狀況學生日常考查定期考查替代性評量</dc:title>
</cp:coreProperties>
</file>