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國立臺灣戲曲學院學生校際選課辦法</w:t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</w:t>
      </w:r>
      <w:r>
        <w:rPr>
          <w:rFonts w:eastAsia="標楷體" w:cs="標楷體" w:ascii="標楷體" w:hAnsi="標楷體"/>
          <w:sz w:val="18"/>
          <w:szCs w:val="18"/>
        </w:rPr>
        <w:t>97.8.27</w:t>
      </w:r>
      <w:r>
        <w:rPr>
          <w:rFonts w:ascii="標楷體" w:hAnsi="標楷體" w:cs="標楷體" w:eastAsia="標楷體"/>
          <w:sz w:val="18"/>
          <w:szCs w:val="18"/>
        </w:rPr>
        <w:t>本校</w:t>
      </w:r>
      <w:r>
        <w:rPr>
          <w:rFonts w:eastAsia="標楷體" w:cs="標楷體" w:ascii="標楷體" w:hAnsi="標楷體"/>
          <w:sz w:val="18"/>
          <w:szCs w:val="18"/>
        </w:rPr>
        <w:t>97</w:t>
      </w:r>
      <w:r>
        <w:rPr>
          <w:rFonts w:ascii="標楷體" w:hAnsi="標楷體" w:cs="標楷體" w:eastAsia="標楷體"/>
          <w:sz w:val="18"/>
          <w:szCs w:val="18"/>
        </w:rPr>
        <w:t>學年度第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次教務會議通過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一、本辦法係依據大學法施行細則相關規定訂定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為加強學術交流、促進校際合作，充分利用本校與他校之師資與設備，便利本校與他校學生互相選習所開設之課程，特訂定本辦法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本法所稱校際選課係指已在教育部立案、在本國設立與本校同級之學校間，學生互相跨校選修之正規教育課程及經核准之遠距教學課程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校學生校際選課以本校未開設之科目為原則。本校學生未經本校與他校核准者，不得選修該校課程，其已選修科目學分概不承認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校際選課學生修習他校課程總學分數，以不超過最低應修畢業選修學分數三分之一為原則。本校學生不得因校際選課而違反本校當學期應修學分數上下限規定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六、接受選課之學校，得向他校選課學生收取學分費、電腦實習費、材料費、及語言教學實習費等其他雜費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校際選課學生必須遵守選課學校有關規定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八、他校學生至本校選課，其成績考查均依照本校相關規定辦理。校際選修之科目學分應併入其畢業學分數計算。接受選課之學校，應於每學期結束後，將選課學生成績單送其原肆業學校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非依本辦法之規定，本校學生不得向外校申請校際選課，各系所亦不得接受外校學生申請校際選課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十、本辦法經教務會議通過後實施，修正時亦同。</w:t>
      </w:r>
    </w:p>
    <w:sectPr>
      <w:type w:val="nextPage"/>
      <w:pgSz w:w="11906" w:h="16838"/>
      <w:pgMar w:left="1800" w:right="146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1:32:00Z</dcterms:created>
  <dc:creator>shawn</dc:creator>
  <dc:description/>
  <cp:keywords/>
  <dc:language>en-US</dc:language>
  <cp:lastModifiedBy>User</cp:lastModifiedBy>
  <dcterms:modified xsi:type="dcterms:W3CDTF">2008-08-28T02:39:00Z</dcterms:modified>
  <cp:revision>7</cp:revision>
  <dc:subject/>
  <dc:title>國立臺北科技大學校際選課實施準則</dc:title>
</cp:coreProperties>
</file>