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戲曲學院教學評量實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18"/>
          <w:szCs w:val="18"/>
        </w:rPr>
        <w:t>經</w:t>
      </w:r>
      <w:r>
        <w:rPr>
          <w:rFonts w:eastAsia="標楷體" w:cs="標楷體" w:ascii="標楷體" w:hAnsi="標楷體"/>
          <w:sz w:val="18"/>
          <w:szCs w:val="18"/>
        </w:rPr>
        <w:t>9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98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教務會議通過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經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次教務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瞭解學生學習效果、增進師生教學互動關係、提供教師改進教學、提昇教學品質，訂定教學評量實施辦法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學評量科目包括學院部各教學科目，但經學系簽奉核可之課程得不列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教學評量依性質分為兩類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pacing w:lineRule="exact" w:line="360"/>
        <w:ind w:left="1699" w:hanging="566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一、期中評量：以反映學生對教學設計的意見為主，包括：課程內容與目標、方法與進度等，作為教師教學設計修正之參考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列評鑑評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pacing w:lineRule="exact" w:line="360"/>
        <w:ind w:left="1699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期末評量：以反映學生對教學的成效為主，評量指標包括：教學態度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充分準備、因材施教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課程設計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目標吻合、方法與進度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專業學能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解答疑難能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、教學技巧、學習考評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公平、有效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整體滿意度等。成績列入評比，並為「教師績效評鑑」與「升等考核」計分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課程學習評量之實施方式：</w:t>
      </w:r>
    </w:p>
    <w:p>
      <w:pPr>
        <w:pStyle w:val="Normal"/>
        <w:spacing w:lineRule="exact" w:line="360"/>
        <w:ind w:left="1699" w:hanging="566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一、評量者：本校全體選課之學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良問卷除外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pacing w:lineRule="exact" w:line="360"/>
        <w:ind w:left="1699" w:hanging="566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二、受評人：該學期所有開設課程之專、兼任教師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採用協同教學或複數教師同課者，應分別填答問卷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pacing w:lineRule="exact" w:line="360"/>
        <w:ind w:left="1699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評量時間與方式：</w:t>
      </w:r>
    </w:p>
    <w:p>
      <w:pPr>
        <w:pStyle w:val="Normal"/>
        <w:spacing w:lineRule="exact" w:line="360"/>
        <w:ind w:left="1699" w:hanging="3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期中評量：由教師自行以各學系設計之問卷，於學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期中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eastAsia="標楷體" w:cs="標楷體" w:ascii="標楷體" w:hAnsi="標楷體"/>
          <w:kern w:val="0"/>
          <w:szCs w:val="24"/>
        </w:rPr>
        <w:t>7-9</w:t>
      </w:r>
      <w:r>
        <w:rPr>
          <w:rFonts w:ascii="標楷體" w:hAnsi="標楷體" w:cs="標楷體" w:eastAsia="標楷體"/>
          <w:kern w:val="0"/>
          <w:szCs w:val="24"/>
        </w:rPr>
        <w:t>週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自行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或委託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作教學反應問卷調查。</w:t>
      </w:r>
    </w:p>
    <w:p>
      <w:pPr>
        <w:pStyle w:val="Normal"/>
        <w:spacing w:lineRule="exact" w:line="360"/>
        <w:ind w:left="1819" w:hanging="44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期末評量：以制式問卷為工具，於每學期末辦理預選次學期課程的前一週實施；畢業班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下學期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程，則提前於停課前一週實施。</w:t>
      </w:r>
    </w:p>
    <w:p>
      <w:pPr>
        <w:pStyle w:val="Normal"/>
        <w:spacing w:lineRule="exact" w:line="360"/>
        <w:ind w:left="1815" w:hanging="25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教務處負責評量問卷系統之管理，並於上揭時間開放電腦網路供學生填答。</w:t>
      </w:r>
    </w:p>
    <w:p>
      <w:pPr>
        <w:pStyle w:val="Normal"/>
        <w:spacing w:lineRule="exact" w:line="360"/>
        <w:ind w:left="1697" w:hanging="139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學生須先上網填答該學期所有選讀課程之問卷，方得進行選課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或查詢成績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60"/>
        <w:ind w:left="1699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評量問卷的設計：</w:t>
      </w:r>
    </w:p>
    <w:p>
      <w:pPr>
        <w:pStyle w:val="Normal"/>
        <w:spacing w:lineRule="exact" w:line="360"/>
        <w:ind w:left="1699" w:hanging="3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期中評量問卷：由各學系或教師自行設計。</w:t>
      </w:r>
    </w:p>
    <w:p>
      <w:pPr>
        <w:pStyle w:val="Normal"/>
        <w:spacing w:lineRule="exact" w:line="360"/>
        <w:ind w:left="1819" w:hanging="44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期末評量問卷：由學校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教務處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諮詢專家學者設計，或委託專業測驗機構設計；相關內容經教務會議通過後實施。</w:t>
      </w:r>
    </w:p>
    <w:p>
      <w:pPr>
        <w:pStyle w:val="Normal"/>
        <w:spacing w:lineRule="exact" w:line="360"/>
        <w:ind w:left="1699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前揭評量問卷內容，得依現況需要適時修正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評量結果之處理：</w:t>
      </w:r>
    </w:p>
    <w:p>
      <w:pPr>
        <w:pStyle w:val="Normal"/>
        <w:spacing w:lineRule="exact" w:line="360"/>
        <w:ind w:left="1699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有效問卷的篩選：為提高評量問卷之信度與效度，真實反映教師教學狀況，統計時將篩選剔除「不良問卷」，不列入統計。篩選條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件包括：</w:t>
      </w:r>
    </w:p>
    <w:p>
      <w:pPr>
        <w:pStyle w:val="Normal"/>
        <w:spacing w:lineRule="exact" w:line="360"/>
        <w:ind w:left="1699" w:hanging="44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因「缺課過多」而被提報預警之學生。</w:t>
      </w:r>
    </w:p>
    <w:p>
      <w:pPr>
        <w:pStyle w:val="Normal"/>
        <w:spacing w:lineRule="exact" w:line="360"/>
        <w:ind w:left="1699" w:hanging="44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極端式填答問卷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該科成績最低分之前</w:t>
      </w:r>
      <w:r>
        <w:rPr>
          <w:rFonts w:eastAsia="標楷體" w:cs="標楷體" w:ascii="標楷體" w:hAnsi="標楷體"/>
          <w:kern w:val="0"/>
          <w:szCs w:val="24"/>
        </w:rPr>
        <w:t>10%</w:t>
      </w:r>
      <w:r>
        <w:rPr>
          <w:rFonts w:ascii="標楷體" w:hAnsi="標楷體" w:cs="標楷體" w:eastAsia="標楷體"/>
          <w:kern w:val="0"/>
          <w:szCs w:val="24"/>
        </w:rPr>
        <w:t>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60"/>
        <w:ind w:left="1699" w:hanging="446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（三）經由設定的「檢驗題」發現異常者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pacing w:lineRule="exact" w:line="360"/>
        <w:ind w:left="1699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問卷的統計與分析：</w:t>
      </w:r>
    </w:p>
    <w:p>
      <w:pPr>
        <w:pStyle w:val="Normal"/>
        <w:spacing w:lineRule="exact" w:line="360"/>
        <w:ind w:left="1939" w:hanging="68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評量結果由教務處負責統計與分析作業，量化部分除了個別科目之平均滿意度外，另提供學系平均滿意度。</w:t>
      </w:r>
    </w:p>
    <w:p>
      <w:pPr>
        <w:pStyle w:val="Normal"/>
        <w:spacing w:lineRule="exact" w:line="360"/>
        <w:ind w:left="1936" w:hanging="662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（二）開放式意見之處理：由量化成績較低者優先處理。剔除「非理性」意見後予以彙整、歸類，並作成紀錄供教務規劃參考；具體意見分送相關單位主管處理、改善或向學生說明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追蹤回報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pacing w:lineRule="exact" w:line="360"/>
        <w:ind w:left="1699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評量成績的公布：教學評量成績攸關師生互動及個人榮譽感，原則上不做「公告」，而俟學生學業成績公布後，輸出簽請校長核閱，隨後開放網路系統供教師自行閱覽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開放式問卷意見，及學系平均值資料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相關統計分析並送交各學系主管參考。</w:t>
      </w:r>
    </w:p>
    <w:p>
      <w:pPr>
        <w:pStyle w:val="Normal"/>
        <w:spacing w:lineRule="exact" w:line="360"/>
        <w:ind w:left="1699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「無效評量」的認定：由於課程性質不同，開課人數懸殊很大，加上剔除「不良問卷」結果，導效樣本數不足，影響統計上公平性。有下列情況者視為「無效評量」，該科目之成績原則上不予列計評比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僅供參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）大學部課程樣本未達修課人數</w:t>
      </w:r>
      <w:r>
        <w:rPr>
          <w:rFonts w:eastAsia="標楷體" w:cs="標楷體" w:ascii="標楷體" w:hAnsi="標楷體"/>
          <w:kern w:val="0"/>
          <w:szCs w:val="24"/>
        </w:rPr>
        <w:t>2/3(</w:t>
      </w:r>
      <w:r>
        <w:rPr>
          <w:rFonts w:ascii="標楷體" w:hAnsi="標楷體" w:cs="標楷體" w:eastAsia="標楷體"/>
          <w:kern w:val="0"/>
          <w:szCs w:val="24"/>
        </w:rPr>
        <w:t>以整數計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60"/>
        <w:ind w:firstLine="132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（二）個別課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採多人並計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選課未達</w:t>
      </w:r>
      <w:r>
        <w:rPr>
          <w:rFonts w:eastAsia="標楷體" w:cs="標楷體" w:ascii="標楷體" w:hAnsi="標楷體"/>
          <w:kern w:val="0"/>
          <w:szCs w:val="24"/>
        </w:rPr>
        <w:t xml:space="preserve">3 </w:t>
      </w:r>
      <w:r>
        <w:rPr>
          <w:rFonts w:ascii="標楷體" w:hAnsi="標楷體" w:cs="標楷體" w:eastAsia="標楷體"/>
          <w:kern w:val="0"/>
          <w:szCs w:val="24"/>
        </w:rPr>
        <w:t>人者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前揭「無效評量」問卷，若為該教師可採計之唯一科目時，仍應保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留，以供績效評鑑或升等評分參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10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學評量結果可作為下列各項依據：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742" w:firstLine="39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教師教學個人成效改善之卓參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742" w:firstLine="39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教師升等及教學績優獎之評審指標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742" w:firstLine="39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教師評鑑教學表現項目中教學評量分數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742" w:firstLine="39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教師本人改進教學之參考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742" w:firstLine="39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10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學評量之等第採五分位法，專任教師任一課程未達</w:t>
      </w:r>
      <w:r>
        <w:rPr>
          <w:rFonts w:eastAsia="標楷體" w:cs="標楷體" w:ascii="標楷體" w:hAnsi="標楷體"/>
          <w:kern w:val="0"/>
          <w:szCs w:val="24"/>
        </w:rPr>
        <w:t>3.5</w:t>
      </w:r>
      <w:r>
        <w:rPr>
          <w:rFonts w:ascii="標楷體" w:hAnsi="標楷體" w:cs="標楷體" w:eastAsia="標楷體"/>
          <w:kern w:val="0"/>
          <w:szCs w:val="24"/>
        </w:rPr>
        <w:t>時，應經所屬學系進行了解，必要時得成立「教學輔導小組」，進行教學診斷及輔導，其程序依「教學輔導機制流程圖」辦理。</w:t>
      </w:r>
    </w:p>
    <w:p>
      <w:pPr>
        <w:pStyle w:val="Normal"/>
        <w:spacing w:lineRule="exact" w:line="400"/>
        <w:ind w:left="1077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兼任教師教學評量未達評量等第標準</w:t>
      </w:r>
      <w:r>
        <w:rPr>
          <w:rFonts w:eastAsia="標楷體" w:cs="標楷體" w:ascii="標楷體" w:hAnsi="標楷體"/>
          <w:kern w:val="0"/>
          <w:szCs w:val="24"/>
          <w:u w:val="single"/>
        </w:rPr>
        <w:t>3.5</w:t>
      </w:r>
      <w:r>
        <w:rPr>
          <w:rFonts w:ascii="標楷體" w:hAnsi="標楷體" w:cs="標楷體" w:eastAsia="標楷體"/>
          <w:kern w:val="0"/>
          <w:szCs w:val="24"/>
        </w:rPr>
        <w:t>時，於評量結果公告後之次學期為續聘與否之考量。</w:t>
      </w:r>
    </w:p>
    <w:p>
      <w:pPr>
        <w:pStyle w:val="Normal"/>
        <w:spacing w:lineRule="exact" w:line="400"/>
        <w:ind w:left="1077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前項所指「教學輔導小組」，小組成員係各系遴選一人為代表，由教       務長擔任召集人，教學組長為執行秘書，負責輔導作業之執行。小組成員中如有三等親以內之親屬參與被輔導者，應主動迴避；必要時得延聘校外學者專家擔任委員者，得依規定支領輔導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10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為落實本校教學評量機制，除各教學單位自訂之輔導規定外，依下方式處理：</w:t>
      </w:r>
    </w:p>
    <w:p>
      <w:pPr>
        <w:pStyle w:val="Normal"/>
        <w:spacing w:lineRule="exact" w:line="440"/>
        <w:ind w:left="10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各專兼任教師之課程教學意見平均數低</w:t>
      </w:r>
      <w:r>
        <w:rPr>
          <w:rFonts w:eastAsia="標楷體" w:cs="標楷體" w:ascii="標楷體" w:hAnsi="標楷體"/>
          <w:kern w:val="0"/>
          <w:szCs w:val="24"/>
        </w:rPr>
        <w:t>3.5</w:t>
      </w:r>
      <w:r>
        <w:rPr>
          <w:rFonts w:ascii="標楷體" w:hAnsi="標楷體" w:cs="標楷體" w:eastAsia="標楷體"/>
          <w:kern w:val="0"/>
          <w:szCs w:val="24"/>
        </w:rPr>
        <w:t>分者，教務處將通知</w:t>
      </w:r>
    </w:p>
    <w:p>
      <w:pPr>
        <w:pStyle w:val="Normal"/>
        <w:spacing w:lineRule="exact" w:line="440"/>
        <w:ind w:left="10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其學系或相關主管處理，必要時應訪談該教師進行瞭解，並填具</w:t>
      </w:r>
    </w:p>
    <w:p>
      <w:pPr>
        <w:pStyle w:val="Normal"/>
        <w:spacing w:lineRule="exact" w:line="440"/>
        <w:ind w:left="10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「教學改善處理報告表」，於下學期開學三週內送教務處備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kern w:val="0"/>
          <w:szCs w:val="24"/>
        </w:rPr>
        <w:t>二、教師於同一學期有兩門以上課程或連續兩學期皆有教學意見平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標楷體" w:eastAsia="標楷體"/>
          <w:kern w:val="0"/>
          <w:szCs w:val="24"/>
        </w:rPr>
        <w:t>數低於</w:t>
      </w:r>
      <w:r>
        <w:rPr>
          <w:rFonts w:eastAsia="標楷體" w:cs="標楷體" w:ascii="標楷體" w:hAnsi="標楷體"/>
          <w:kern w:val="0"/>
          <w:szCs w:val="24"/>
        </w:rPr>
        <w:t>3.5</w:t>
      </w:r>
      <w:r>
        <w:rPr>
          <w:rFonts w:ascii="標楷體" w:hAnsi="標楷體" w:cs="標楷體" w:eastAsia="標楷體"/>
          <w:kern w:val="0"/>
          <w:szCs w:val="24"/>
        </w:rPr>
        <w:t>分者，由開課單位學系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通識中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或相關主管個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標楷體" w:eastAsia="標楷體"/>
          <w:kern w:val="0"/>
          <w:szCs w:val="24"/>
        </w:rPr>
        <w:t>約談進行瞭解，以落實後續輔導及追蹤機制。</w:t>
      </w:r>
    </w:p>
    <w:p>
      <w:p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第九條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如有教師升等、進修、延長服務、優良教師選拔或兼任教師之續聘等事宜，經教師評審委員會決議確有必要者，得要求教務處提供教師任教科目之教師教學意見調查結果，供教師評審委員會參考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961" w:hanging="96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  <w:u w:val="single"/>
        </w:rPr>
        <w:t>第</w:t>
      </w:r>
      <w:r>
        <w:rPr>
          <w:rFonts w:ascii="標楷體" w:hAnsi="標楷體" w:cs="標楷體" w:eastAsia="標楷體"/>
          <w:b/>
          <w:kern w:val="0"/>
          <w:szCs w:val="24"/>
        </w:rPr>
        <w:t>十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條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本辦法經教務會議通過後，陳請校長核定後公布施行，修正時亦同。</w:t>
      </w:r>
    </w:p>
    <w:p>
      <w:pPr>
        <w:pStyle w:val="Normal"/>
        <w:rPr>
          <w:color w:val="FF0000"/>
        </w:rPr>
      </w:pPr>
      <w:r>
        <w:rPr>
          <w:color w:val="FF0000"/>
        </w:rPr>
        <w:t>教學輔導機制流程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38200</wp:posOffset>
                </wp:positionV>
                <wp:extent cx="1270" cy="69596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66pt;width:0.1pt;height:5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1924050</wp:posOffset>
                </wp:positionV>
                <wp:extent cx="10160" cy="810260"/>
                <wp:effectExtent l="2921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51.5pt;width:0.8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1924050</wp:posOffset>
                </wp:positionV>
                <wp:extent cx="19685" cy="810260"/>
                <wp:effectExtent l="2032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51.5pt;width:1.55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3562350</wp:posOffset>
                </wp:positionV>
                <wp:extent cx="19685" cy="676910"/>
                <wp:effectExtent l="2095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80.5pt;width:1.55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3381375</wp:posOffset>
                </wp:positionV>
                <wp:extent cx="19685" cy="857885"/>
                <wp:effectExtent l="2032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66.25pt;width:1.5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4762500</wp:posOffset>
                </wp:positionV>
                <wp:extent cx="1270" cy="7054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375pt;width:0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4762500</wp:posOffset>
                </wp:positionV>
                <wp:extent cx="1270" cy="7054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375pt;width:0.1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885825</wp:posOffset>
                </wp:positionV>
                <wp:extent cx="1362075" cy="581025"/>
                <wp:effectExtent l="5080" t="1143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81040"/>
                        </a:xfrm>
                        <a:prstGeom prst="rightArrow">
                          <a:avLst>
                            <a:gd name="adj1" fmla="val 50000"/>
                            <a:gd name="adj2" fmla="val 586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教學輔導機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7pt;margin-top:69.75pt;width:107.2pt;height:45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教學輔導機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33375</wp:posOffset>
                </wp:positionV>
                <wp:extent cx="394335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度教師教學評量總分數低於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>分之教師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40.5pt;mso-wrap-distance-left:9.05pt;mso-wrap-distance-right:9.05pt;mso-wrap-distance-top:0pt;mso-wrap-distance-bottom:0pt;margin-top:26.2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年度教師教學評量總分數低於</w:t>
                      </w:r>
                      <w:r>
                        <w:rPr/>
                        <w:t>3.5</w:t>
                      </w:r>
                      <w:r>
                        <w:rPr/>
                        <w:t>分之教師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524000</wp:posOffset>
                </wp:positionV>
                <wp:extent cx="3848100" cy="409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教學輔導小組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2.25pt;mso-wrap-distance-left:9.05pt;mso-wrap-distance-right:9.05pt;mso-wrap-distance-top:0pt;mso-wrap-distance-bottom:0pt;margin-top:120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教學輔導小組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2276475" cy="847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指派輔導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並填寫教學改善處理報告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了解問題、協助改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6.75pt;mso-wrap-distance-left:9.05pt;mso-wrap-distance-right:9.05pt;mso-wrap-distance-top:0pt;mso-wrap-distance-bottom:0pt;margin-top:214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</w:t>
                      </w:r>
                      <w:r>
                        <w:rPr/>
                        <w:t>/</w:t>
                      </w:r>
                      <w:r>
                        <w:rPr/>
                        <w:t>指派輔導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並填寫教學改善處理報告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（了解問題、協助改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4229100</wp:posOffset>
                </wp:positionV>
                <wp:extent cx="4019550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學年度評量分數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>分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2.75pt;mso-wrap-distance-left:9.05pt;mso-wrap-distance-right:9.05pt;mso-wrap-distance-top:0pt;mso-wrap-distance-bottom:0pt;margin-top:333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學年度評量分數</w:t>
                      </w:r>
                      <w:r>
                        <w:rPr/>
                        <w:t>3.5</w:t>
                      </w:r>
                      <w:r>
                        <w:rPr/>
                        <w:t>分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5457825</wp:posOffset>
                </wp:positionV>
                <wp:extent cx="1724025" cy="619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輔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8.75pt;mso-wrap-distance-left:9.05pt;mso-wrap-distance-right:9.05pt;mso-wrap-distance-top:0pt;mso-wrap-distance-bottom:0pt;margin-top:429.7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輔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5457825</wp:posOffset>
                </wp:positionV>
                <wp:extent cx="1704975" cy="619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續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8.75pt;mso-wrap-distance-left:9.05pt;mso-wrap-distance-right:9.05pt;mso-wrap-distance-top:0pt;mso-wrap-distance-bottom:0pt;margin-top:429.7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持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4972050</wp:posOffset>
                </wp:positionV>
                <wp:extent cx="561975" cy="400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達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1.5pt;mso-wrap-distance-left:9.05pt;mso-wrap-distance-right:9.05pt;mso-wrap-distance-top:0pt;mso-wrap-distance-bottom:0pt;margin-top:391.5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達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2245</wp:posOffset>
                </wp:positionH>
                <wp:positionV relativeFrom="paragraph">
                  <wp:posOffset>4972050</wp:posOffset>
                </wp:positionV>
                <wp:extent cx="655955" cy="300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達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3.65pt;mso-wrap-distance-left:9.05pt;mso-wrap-distance-right:9.05pt;mso-wrap-distance-top:0pt;mso-wrap-distance-bottom:0pt;margin-top:391.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達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2724150</wp:posOffset>
                </wp:positionV>
                <wp:extent cx="2276475" cy="8477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行修課學生質性訪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6.75pt;mso-wrap-distance-left:9.05pt;mso-wrap-distance-right:9.05pt;mso-wrap-distance-top:0pt;mso-wrap-distance-bottom:0pt;margin-top:214.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行修課學生質性訪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4:00Z</dcterms:created>
  <dc:creator>tcpa</dc:creator>
  <dc:description/>
  <cp:keywords/>
  <dc:language>en-US</dc:language>
  <cp:lastModifiedBy>20160419_win7</cp:lastModifiedBy>
  <cp:lastPrinted>2017-12-13T14:04:00Z</cp:lastPrinted>
  <dcterms:modified xsi:type="dcterms:W3CDTF">2017-12-13T06:04:00Z</dcterms:modified>
  <cp:revision>12</cp:revision>
  <dc:subject/>
  <dc:title>附件二</dc:title>
</cp:coreProperties>
</file>