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視聽教室使用管理規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</w:rPr>
        <w:t>使用人：本校視聽教室提供本校教職員工生及劇團人員使用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方式：除課程及相關訓練特定安排外，使用前三天至教務處提出申請俾便辦理。使用前至教務處課務組拿取鑰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用管理規則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、有關教師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領用之教室鑰匙不得任意交與學生開啟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視聽室器材不得任意拆接，用畢後請歸回原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離開教室不得將教室交與學生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應避免將校外人士帶進教室逗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在教室內不得任意外接電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授課應提前進入教室並請最後離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請依使用說明正確使用視聽器材，如有不清楚之處請於借用時告知俾便辦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發現器材有損壞時，請立即與教務處聯繫，以便及早修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任課教師督導為維護教室整潔，並於課後將桌椅回復原位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學生應遵守者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應按規定上下課時間進入或離開教室，課前課後不得逗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在教室內應服裝整齊，保持肅靜，不得攜帶零食飲料，亂拋紙屑或隨地吐談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使用器材應聽從教師指導，未經允許不得擅自妄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在上課中，發覺所使用之器材有故障或損壞等情事，應即時報告授課教師處理，未報告經查獲者須按值賠償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學器材損壞，授課教師未能查明誰屬，由當日使用該器材學生共同賠償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室所有公物，均應愛護使用，如有故意破壞者，除按值賠償外，並依學生獎懲辦法議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室內牆壁、桌椅、器材及其他處所，不得任意塗寫，並應保持潔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學校及劇團工作人員、團員使用者比照上述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41:00Z</dcterms:created>
  <dc:creator>User</dc:creator>
  <dc:description/>
  <cp:keywords/>
  <dc:language>en-US</dc:language>
  <cp:lastModifiedBy>洪逸倫</cp:lastModifiedBy>
  <dcterms:modified xsi:type="dcterms:W3CDTF">2006-10-25T03:41:00Z</dcterms:modified>
  <cp:revision>2</cp:revision>
  <dc:subject/>
  <dc:title>視聽教室使用管理規則</dc:title>
</cp:coreProperties>
</file>